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6:3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2B3F0ACBBAD4CB887A4AA754F716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B3F0ACBBAD4CB887A4AA754F716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bm06LWE5py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DlubTotYTmnKzmiJDnq4vkuo4yMDE05bm0MTHmnIjvvIzmmK/kuIDlrrbluIP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uqfkuJrnmoTmipXotYTmnLrmnoTvvIzlp4vnu4jlnKjmjqLntKLkuK3lm73ogqH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lkozkvIHkuJrnu4/okKXnmoToia/lpb3lrp7ot7XjgILkuLDlubTotYTmnKzlm7Tn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liJvmlrDjgIHov5vlj6Pmm7/ku6PvvIzmjJbmjpjlubbogZrnhKbkuo7kvIH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mioDmnK/lkoznnJ/lrp7ku7flgLzjgILml5fkuIvmi6XmnInkuK3lm73op4TmqK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iLbpgKDkuqfkuJrln7rph5HvvIzku6Xlj4rkuJPkuJrnmoTliLbpgKDkuqfkuJr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m6LpmJ/vvIzmt7Hluqbot5/ouKrotoXov4cxMDAw5a625LyY56eA5LyB5Lia77yM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qn5Lia6aG555uu5qGI5L6L57Sv6K6h6LaF6L+HNDDkuKrjgII8L3A+PHA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m06LWE5pys5Zyo5Yi26YCg6aKG5Z+f5oqV6LWE55qE5LyB5Lia77yM5ra155uW5LqG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2T44CB5qOA6aqM5qOA5rWL44CB55S15a2Q5YWD5Zmo5Lu244CB5YWz6ZSu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2Q5paZ5ZKM5aSn5pWw5o2u5Y+K5L+h5oGv57O757uf562J6LWb6YGT44CC5YyF5ous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ev5pmu44CB5Y2a5Lqa57K+5bel44CB6IOc56eR57qz57Gz44CB6L6+5qKm5pWw5o2u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rWL55S15a2Q44CB55+955S15Y2K5a+85L2T44CB5Zub5pa55Lyf5Lia44CB6Ye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+85L2T562J5LiA57O75YiX5LyY56eA5LyB5Lia44CC5ZCM5pe25p6E5bu65LqG55Sx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625LiK5biC5YWs5Y+444CB5pWw55m+5a625bey5oqV5Y+K5ouf5oqV5LyB5Lia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ev57Sv55qE6KGM5Lia5a6i5oi35Y+K6LWE5pys5biC5Zy65ZCE5aSn5ZCI5L2c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5qE5a6M5pW055qE55Sf5oCB5ZyI77yM5Zyo5Yi26YCg6aKG5Z+f55qE6LWE5rq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7uE5ZCI77yM6IO95aSf5Li66KKr5oqV5LyB5Lia5ZKM5ZCI5L2c5LyZ5Ly0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+55qE572R57uc5pWI5bqU5ZKM6KGM5Lia6LWE5rqQ5pW05ZCI44CCPC9wPjxwP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OW5tOi1hOacrOaKlei1hOeahOerr+WItumAoOS8geS4muaVsOmHj+S4jeaWreWin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5tOWciOS8geS4muS5i+mXtOW3sue7j+W9ouaIkOS6huiJr+WlveeahOS6kuWKqOS4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OOAguWcqOS4jeaWreWtpuS5oOWAn+mJtEdF44CB5Li557qz6LWr562J5LyB5Lia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w5bm06LWE5pys5b2i5oiQ5LqG4oCc5LiJ5qiq5Zub57q14oCd55qE5Liw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L6IO95L2T57O777yM5LiT5rOo5LqO55So546w5Luj5YyW566h55CG5omL5q61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i26YCg5Lia55qE6L+F6YCf5Y+R5bGV44CCPC9wPjxwPue7hOe7h+aetuaeh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WGheWunuWKm+WNk+e+pOOAgeinhOaooei+g+Wkp+OAgee7j+mqjOS4sOWvjOeah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+S4muaKlei1hOWboumYn++8jOWcqOaIkOmDveOAgeilv+WuieOAgeatpuaxie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HjeW6huOAgeWNl+S6rOOAgea3seWcs+Wdh+acieWKnuS6i+WkhOWPiua0vumpu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nueOsOS6huWFqOWbveS4u+imgeS6p+S4muiBmumbhuWcsOeahOWujOaVtOWMuuWf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+Wxg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m56Yi0zO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aHRtbCI+aHR0cHM6Ly9kcWNtLm5ldC93ZW5hbi9mbnpiLTM5Nzg3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B3F0ACBBAD4CB887A4AA754F716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