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2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DB5EABFBF47065704C2B3530F3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DB5EABFBF47065704C2B3530F3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NISUVMR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uS5pm66IO956eR5oqAKOS4iua1tynogqHku73mnInpmZDlhazlj7jkuJPms6jkuo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kozln47luILmmK/kurrku6zlsYXkvY/lkozlt6XkvZzkuLvopoHnmoTnjq/looPvvI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oDmnK/nmoTlj5HlsZXmraPlnKjorqnlroPku6zlj5jlvpfigJzlronlhajjgIH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jgIHoiJLpgILjgIHkvr/liKnigJ3vvIzog73lpJ/kuLvliqjkuLrkurrku6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kurrmgKfjgIHmm7TotLTliIfnmoTmnI3liqHvvIzov5nkuZ/mmK9TQ0hJRUxF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5qE5a6e6Le15ZKM5Z2a5oyB5LiN5oeI55qE5bel5L2c55uu5qCH44CCPC9wPjxw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iAl+iDveWcqOWcsOeQg+iDveiAl+S4reWNoOavlOW+iOWkp++8jFNDSElFTE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7rnrZHmioDmnK/pgJrov4flr7nnqbrosIPnrYnmnLrnlLXorr7lpIfnmoTlt6XkvZz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mja7liIbmipjjgIHov5DnrpfkvJjljJbjgIHmmbrog73mjqfliLbvvIzlj6/ku6X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fph4/lu7rnrZHnianog73ogJfvvIzlrp7njrDigJznjq/kv53igJ3nmoTnu7/oib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I8L3A+PHA+IuWBpeW6t+W7uuetkeKAnOaKgOacr+WwhuaYr+acquadpeW7uuetke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u+imgeaWueWQkeOAguiHquWKqOajgOa1i+OAgeiHquWKqOebkeinhuOAgeiHquWK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WFs+S5juS6uuS9k+W7uuW6t+eahOWQhOenjeWFg+e0oO+8jOaJk+mAoOKAnOaBkua4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kua5v+OAgeaBkuawp+OAgeaBkuWHgOKAnOS7peWPiuWFt+aciemAguWunOWBpeW6t+eF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DrOaEj+mfs+S5kOiDjOaZr+eahOW7uuetke+8jOeUn+a0u+S4gOWumuabtOWKoO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KAneOAgeabtOWKoCLoiJLpgILigJ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jaGllbGUtNDcxNDk3Lmh0bWwiPmh0dHBzOi8vZHFjbS5uZXQvd2VuYW4v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ZS00NzE0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DB5EABFBF47065704C2B3530F3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