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D4FD8F4DFCCD518D96C3E0E2CA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D4FD8F4DFCCD518D96C3E0E2CA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rSy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Z3mtLLlu7rorr7pm4blm6LmnInpmZDlhazlj7jmmK/kuIDlrrb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u4/pqozkuLDlr4zvvIzmioDmnK/lipvph4/pm4TljprvvIzlhazlj7j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NjkwMOS4h+WFg++8jOWHgOi1hOS6pzExMjAw5aSa5LiH5YWD77yM5LiL6K6+5pyJ5bu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b5rGf44CB5bm/5bee44CB5Lit5bGx44CB5L2b5bGx44CB6aG65b6344CB5LqR5r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44CB5LiK5rW344CB5peg6ZSh44CB5bm/6KW/5Y2X5a6B44CB5bm/6KW/5YyX5r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rrbliIbmlK/mnLrmnoTjgILlhazlj7jorr7mnInnlLXmlZnlrqTvvIzlpJrlqpLkvZ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vJrorq7lrqTnrYnmlZnogrLlrabkuaDlm63lnLDlj4rmlZnogrLlnLrmiYD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kvZPogrLjgIHlgaXouqvlnLrmiYDlkoznlJ/mtLvkvZPpqozppobjgILnjrD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JPkuJrmioDmnK/ogYznp7DkurrlkZgzNzDkurrvvIzlhbbkuK3pq5jnuqfogYznp7A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e6p+iBjOensDc45Lq677yM5LiA57qn44CB5LqM57qn5rOo5YaM55qE5bu66Y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rrvvIzlkITnsbvmjIHor4HkuIrlspfmioDmnK/kurrlkZg2Njjkur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5qE5aSn5Z6L5aGU5byP6LW36YeN5py644CB55S16ISR5o6n5Yi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+Q5Y2H5py644CB5pa95bel55S15qKv44CB5Z6C55u06L+Q6L6T6ZKi5LqV5p62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Gp5py644CB5re35Yed5Zyf5rO16YCB5py644CB5re35Yed5Zyf5pCF5ouM5py644C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pCF5ouM5py644CB5oyW5o6Y5py644CB6KOF6L295py644CB6Ieq5Y245rG9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pa95bel5py65qKw5Luq5Zmo5Zmo5YW3ODMw5aSa5Y+wKOWllynvvIzmi6Xmn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b/ljIXlt6XnqIvnm7jpgILlupTnmoTphY3lpZfmlr3lt6XmnLrmorDlko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jgII8L3A+PHA+5Zyo56S+5Lya5bu66K6+6auY6YCf5Y+R5bGV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eL57uI5Z2a5a6I57K+55uK5rGC57K+55qE5ZOB6LSo5ouT5bGV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omA5YW35aSH55qE5ZCE5pa56Z2i6LWE5rqQ5LyY5Yui77yM5bey5a6e546w5LqG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65qKw5YyW44CB5o6n5Yi25qCH5YeG5YyW44CB566h55CG56eR5a2m5YyW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+Q6auY5bel56iL6LSo6YeP5Yqg5b+r5bel56iL6L+b5bqm44CBIOiKgue6p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acrO+8jOenr+aegeaOqOW5v+S9v+eUqOaWsOaKgOacr+OAgeaWsOadkOaWmeOAge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aWsOiuvuWkh++8jOS8geS4muinhOaooeS4jeaWreaJqeWkp++8jOaJv+aOp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aWveW3peiDveWKm+S4jeaWreWinuW8uuOAguWFrOWPuOe7p+e7remBteW+que7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8mOi0qOOAgeWuiOS/oeeUqOeahOWOn+WIme+8jOaBquWuiOedgOKAnOW8gOaLk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axguWunuOAgemHjeaViOOAgeWFsei1ouKAneeahOS8geS4muWul+aXqO+8jOiv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hOeVjOaQuuaJi+WQiOS9nO+8jOerreivmuS4uuW5v+Wkp+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kO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pqcy00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CI+aHR0cHM6Ly9kcWNtLm5ldC93ZW5hbi9qempzLTQxODY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D4FD8F4DFCCD518D96C3E0E2CA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