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A5DEEC955C9FEEC351A9BB2393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A5DEEC955C9FEEC351A9BB2393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Yip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mmI7liKnliJvmlrDlrp7kuJr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7fljJblt6XjgIHku5PlgqjmnI3liqHjgIHotLjmmJPkuo7kuIDkvZPlpJrlhYP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ogqHku73liLbkvIHkuJrjgILlhazlj7jms6jlhozotYTmnKw3LjPkur/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njrDmnInlkZjlt6UzMDDlpJrkurrjgILmgLvpg6jkvY3kuo7lub/opb/ljZflro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n7rlnLDlj4rku5Plgqjln7rlnLDkvY3kuo7ljJfpg6jmub7nu4/mtY7lj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K/lj6Pln47luILigJTigJTpkqblt57muK/lkozpmLLln47muK/jgII8L3A+PHA+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5Sf5Lqn57u/6Imy5b6q546v77yM5Y6C5oi/5ZGo5Zu057u/5qCR546v57uV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qf4oCd57u85ZCI5rK755CG5bCk5YW255Sf5Lqn5bC+5rCU5YeA5YyW5oqA5pyv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C6ZqP552A5YWs5Y+45L2/55So5rm/5rOV56O36YW455Sf5Lqn6aOf5ZOB57qn5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uQ44CB57K+5Yi25peg5q+S5peg5rCv5YWo5rC05rq26IKl5paZ562J5oqA5pyv5Y+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O5p2l6Z2p5ZG95oCn56qB56C077yM5piO5Yip5YyW5bel5aSn5Yqb5o6o6L+b56O3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Y+K5rC05rq26IKl5oiY55Wl55uu5qCH77yM5Zu057uV5L+D6L+b5Yac5Lia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5L2/55So5rC05rq26IKl77yM6YCa6L+H5bu656uL5rC06IKl5LiA5L2T5YyW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Yy677yM5rWL6K+V5Zyf5aOk5Y+Y5YyW5Z+56IKl5Zyw5Yqb77yM5qC55o2u5L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omA6ZyA6KaB6JCl5YW76L+b6KGM56eR5a2m6YWN5pa544CCPC9wPjxwPuWQ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h+WFpeaWsOWFtOmUgueUteaxoOadkOaWmeihjOS4muS6p+S4mumTvu+8jOaOqO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uOmTgemUgueUteaxoOato+aegeadkOaWmeWJjempseS9k+ejt+mFuOmTgeWPiuWFt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+aWmeeUteaxoOe6p+ejt+mFuOS4gOmTteOAgeejt+mFuOS6jOmTte+8jO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imgeaxgui/m+ihjOeJueWumueUn+S6p++8jOa7oei2s+WuouaIt+Wvu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mcgOaxgu+8jOaYr+e7v+iJsueOr+S/neazleeUn+S6p+eahOejt+mFuOmTgemU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On+aWm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NzU0NjMuaHRtbCI+aHR0cHM6Ly9kcWNtLm5ldC93ZW5hbi9sbGdmLTg3NTQ2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A5DEEC955C9FEEC351A9BB2393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