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0C910018663D418DAEC8AFA179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0C910018663D418DAEC8AFA179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plb/msZ/miJDlpZfnlLXlmajorr7lpIf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rYXlipvln47luILlpKfnkIblooPlhoXvvIzlhazlj7jmiJDnq4vkuo4xOTk5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QjeWkp+eQhumVv+axn+aIkOWll+eUteWZqOiuvuWkh+aciemZkO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Yw5Lqp77yM5bu6562R6Z2i56evMjAwMDDlubPmlrnnsbPvvIz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nlJ/kuqfjgIHplIDllK7kuLrkuIDkvZPnmoTmsJHokK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lpKfnkIbmu4fopb8g5Lit5b+D5Z+O5biC77yM5Lqn5ZOB5bm/5rOb6ZSA5ZS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o55yB77yM5piv5LqR5Y2X55S1572R5YWs5Y+45Lit5qCH5L6b5bqU5ZWG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Yac572R44CB5Z+O572R5bu66K6+5bel56iL44CCPC9wPjxwP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iDvea6kOWxgOmigeWPkeeahOaJv+ijhe+8iOS/ruOAgeivle+8ieeUteWKm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WPr+ivgeWbm+e6p+i1hOi0qDrkupHljZflu7rorr7ljoXpooHlj5HnmoTovpPlj5j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nnuqfotYTotKjjgILlhazlj7jkuLvopoHku47kuovpq5jkvY7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IDlhbPmi5LjgIHpq5jkvY7ljovorqHph4/nrrHjgIHoh6rliqjljJbmjqfliL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moaXmnrbjgIHmr43nur/mrIrnmoTliLbpgKDjgIHlvIDlj5HjgIHlron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lj4rplIDllK7vvJszNeWNg+S8j+WPiuS7peS4i+eUteWOi+etiee6p+i+k+WPmO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etuiuvuOAgei/kOihjOWSjOajgOS/ru+8m+WPmOeUteermeeUteawlOiuvuWkh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wg+ivleetieOAgjwvcD48cD7lhazlj7jnjrDmnInlnKjlspfogYzlt6Uy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JPkuJrmioDmnK/nrqHnkIbkurrlkZgxM+S6uu+8jOaMgeeUteW3pei/m+e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uuOWPr+ivgeS6uuWRmOaciTI25Lq677yM5rOo5YaM5a6J5YWo5bel56iL5biI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uieWFqCDlkZgz5Lq677yM54m556eN55S15bel5L2c5Lia5Lq65ZGY5pyJM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t6Xkuro1NuS6uuOAguW9ouaIkOS6huWFrOWPuOWujOWkh+eahO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ehOWPiuaWveW3peawtOW5s+OAguWFrOWPuOacrOedgOKAnOS7pei0qOe9ruaI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acjeWKoeW8gOaLk+W4guWcuuKAneeahOWul+aXqO+8jOS7peKAn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ivmuS/oeacjeWKoeKAneS4uue7j+iQpeaWuemSiO+8jOeyvuivmuWboue7k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+8jOaJk+mAoOeUteWKm+W3peeoi+Wuieijhe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pkci04NjEw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mRyLTg2MT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0C910018663D418DAEC8AFA179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