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4FAC5FB21265D4FD3F7E574BF0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4FAC5FB21265D4FD3F7E574BF0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W9udWU8L3A+PC9mb250PjwvY2VudGVy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wuOaCpuaxh+euoeW7iuenkeaKgOaciemZkOWFrOWPuOS9jeS6jumHjeW6huW4g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HkeWHpOWbreWMuu+8jOWFrOWPuOeUn+S6p+WfuuWcsDbkuIflpJr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kxNDAwMOW5s+aWueexs+eahOeglOWPkeivleWItuajgOa1i+S4reW/g+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7peWfjuW4gue7vOWQiOeuoeW7iuOAgeW7uuetkVBD5p6E5Lu244CB5rW357u1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6E5Lu2562J5Lqn5ZOB6K6+6K6h5Yi26YCg5ZKM5Z+O5biC57u85ZCI566h5buK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bmz5Y+w57O757uf6ZuG5oiQ5Li65Li755qE6auY5paw5oqA5pyv5LyB5Lia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Ca6L+HSVNP5L2T57O76K6k6K+B77yb5Zyo6aKE5Yi257u85ZCI566h5buK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Yi26YCg44CB5a6J6KOF562J5pa56Z2i55qE5oqA5pyv5aSE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N6Z2i5rC05bmz44CCPC9wPjxwPuWFrOWPuOS4juS4reW7uumbhuWbouOAgeS4remT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bouOAgemHjeW6huW7uuW3pembhuWbouetieWkp+Wei+WbveacieS8geS4m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unuaWveS6hua5luWNl+WQiemmlue7vOWQiOeuoeW7iumhueebruOAgei0teW3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emrmOmTgeaWsOWfjue7vOWQiOeuoeW7iumhueebruOAgei0teW3nuWFreebmOawt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W7iumhueebruOAgemHjeW6huW4guW3tOWNl+WMuuWcsOS4i+e7vOWQiOeuoeW7iu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eoi+OAgeaCpuadpeW8oOWutua6quays+mBk+ayu+eQhumhueebruOAgei3s+i5rOa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+mhueebruOAgeW9reawtOWHpOWNh+awtOW6k+aKpOWdoeW3peeoi+etie+8j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enkembhuWbouOAgeiejeWIm+mbhuWbouOAgee7v+WfjumbhuWbouOAgemHkeenk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BkuWkp+mbhuWbouetieWkp+Wei+mbhuWbouWFrOWPuOeahOS8mOi0qO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7ml6XmnKznsr7or5rmioDmnK/moKrlvI/kvJrnpL7j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ph43luobpgq7nlLXlpKflrabjgIHph43luobnhaTnp5HpmaLjgIHkuK3mn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Hph43luobluILmlL/orr7orqHpmaLjgIHkuK3orr7ogqHku73mnInpmZDlhazlj7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kuJrljY/kvJrnrYnljZXkvY3lvIDlsZXlub/ms5vnmoTkuqflrabnoJTlkI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LvnvJbkuobjgIrph43luobluILln47luILnu7zlkIjnrqHlu4rvvIjpooTliL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77pm4bjgIvjgIHjgIrpooTliLbmt7flh53lnJ/oo4XphY3lvI/mo4Dmn6XkupX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luILmlL/ln7rnoYDorr7mlr3pooTliLboo4XphY3mt7flh53lnJ/lsI/lnovmnoT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m4bjgIvvvIzlubblpJrmrKHlj4LliqDkuoblm73lrrblj4rph43luoblnLDmlrn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oIflh4blkozlm77pm4bnmoTnvJbliLblt6XkvZzjgII8L3A+PHA+6YeN5bqG5rC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6h5buK56eR5oqA5pyJ6ZmQ5YWs5Y+456eJ5om/4oCc5rC45bCa5Yib5paw77yM5oK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77yM5rGH5pm65YWx5Lqr4oCd55qE5LyB5Lia57K+56We77yM56uL5b+X5Li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o+Q5L6b5pu05aSa5LyY6LSo5Lqn5ZOB5ZKM5pyN5Yqh77yM5pyf5b6F5Li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I5L2c77yM5YWx6LWi5pyq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1b251ZS0yMTM5Ny5odG1sIj5odHRwczovL2RxY20ubmV0L3dlbmFuL3Vv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4FAC5FB21265D4FD3F7E574BF0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