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0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3BB600BA1D10F0136B86B7D927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3BB600BA1D10F0136B86B7D927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a+856eR5oqAa25vd2Rvb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Sp5rSl5pm65a+856eR5oqA5pyJ6ZmQ5YWs5Y+45Yib5aeL5LqOMTk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tOmaj+edgOS4reWbvemAmuS/oeS4juS/oeaBr+S6p+S4mueahOWPkeWxleiA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m+WFrOWPuOWdkOiQveWIhuW4g+S6juWkqea0peaWsOaKgOacr+S6p+S4m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kqea0peWNjuiLkeS6p+S4muWbreWMuuOAgeWkqea0pea7qOa1t+aWsOWMuu+8m+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DYwNTEuN+S4h+WFg++8jOWxnueOsOS7o+mAmuS/oeS4juaZuuiDveS/oeaB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Wfn+eahOmrmOenkeaKgOS8geS4mu+8m+aXouWFt+acieW3peeoi+acjeWKoe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enr+a3gO+8jOWPiOWFhea7oeeOsOS7o+mrmOenkeaKgOS8geS4mueahOacne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OAgjwvcD48cD7mmbrlr7znp5HmioDnq4votrPkuo7kv6Hmga/pnanlkb3liY3m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miJDnjrDku6Pnp5HmioDnsr7ljY7vvIzkuLrmgqjmj5Dkvpvkv6Hmga/mmbrog73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pobnnm67kvJjmlbTkvZPop6PlhrPmlrnmoYjvvIzmiJHku6znmoTotYTkv6Hmna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plb/ov5znmoTmiJjnlaXnm67moIfjgIHpq5jlk4HotKjnmoTkuqflk4H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lkZjlt6Xku6Xlj4rkvJjnp4DnmoTnrqHnkIbmnLrliLbjgILmmbrlr7z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mgqjlpYnnjK7otYTorq/nkIblv7XjgIHkvJjotKjnmoTkuqflk4HjgIHmiJDnh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rqHnkIblkozlrozlloTnmoTmioDmnK/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ka2prbm93LTYzMzU2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ka2prbm93LTYzMzU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3BB600BA1D10F0136B86B7D927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