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5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04CE68AE5C235860DF7915A506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04CE68AE5C235860DF7915A506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4Ks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kuInngqznlJ/niannp5HmioDogqHku73mnInpmZDlhazlj7jliJvlp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5bm077yM5YWs5Y+45rOo5YaM6LWE5pysMzkwMOS4h+WFg+OAguaYr+S4gOWutuS7peWG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Un+eJqeiPjOWJguS6p+WTgeS4uuS4u+iQpeS4muWKoe+8jOmbh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OAgeacjeWKoeS4uuS4gOS9k+eahOe7vOWQiOaAp+WbveWutu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jwvcD48cD4yM+W5tOS7peadpe+8jOKAnOS4ieeCrOKAneWIneW/g+S4je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iht+S4jeW/mO+8jOS4gOebtOS7juS6i+edgOWGnOeUqOW+rueUn+eJqeeahOeglOWI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S4juW6lOeUqO+8jOS4gOebtOS4k+azqOS6juWcn+WjpOS5i+WBpeW6t+WSj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aBouWkjeOAgeacieacuuWGnOS4muWSjOeUn+aAgeeOr+Wig+eahOaUueWWhOWPiuS9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quW+i+eUn+mVv+WSjOWTgei0qOeahOaPkOWNh+OAguKAnOS4ieeCrOKAneW+rueUn+eJ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guebruWJjeWcqOmmmeiVieOAgeafkeapmOOAgeicnOafmuOAgeiMtuWPtuOAgeiKku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vhueTnOOAgeeDn+iNieOAgeiLueaenOOAgeWGrOaeo+OAgeiRoeiQhOOAgeawtOe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rOiPnOOAgeiKseaXl+WPguOAgeS4ieS4g+etieS9nOeJqeS4iuW5v+azm+W6lOeUq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ll+eUn+aAgeWGnOS4muino+WGs+aWueahiO+8jOS6p+WTgeaMgee7reaUueWW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btOWTgeato+i0qOS8mOOAgjwvcD48cD7ku6XkuJPms6jlnJ/lo6TlgaXlurf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lJ/mgIHlhpzkuJrvvIzmlLnlloTkurrnsbvnlJ/mtLvvvIzmj5Dpq5jnlJ/mtLv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fml6jvvIznoJTlj5HnlJ/kuqfkuobku6XlhpznlKjlvq7nlJ/nianoj4zliYLjgI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InmnLrogqXjgIHmtbfol7vlr6Hns5bkuLrkuLvlr7znmoTnu7/oibLjgIHmnInmnLr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qflk4HvvIzkuqflk4HlnKjlnJ/lo6TmlLnlloTjgIHkvZznianmipfnl4XmipfpgIbl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lJ/mgIHlhbvmrpbjgIHnjq/looPmsrvnkIbnrYnmlrnpnaLkvb/nlK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qc3ctNjYzMDM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pzdy02NjMw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04CE68AE5C235860DF7915A506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