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CA8A0985143F5FC200872F561D85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A8A0985143F5FC200872F561D85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66L6+UU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uWuieW4guW8uui+vuS4jemUiOmSouagh+WHhuS7tuaciemZkOWFrOWPuOWIm+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ubTvvIzms6jlhozotYTmnKzkurrmsJHluIExODAw5LiH5YWD77yM5oC75oqV6LWENT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WFg++8jOWNoOWcsOmdouenrzExMDAw5bmz5pa557Gz77yM5ZGY5belMTA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bqT5a2YMzAwMOS9meWQqO+8jOa2teebljUwMDDkvZnnp43kuqflk4H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L3kuo7kuK3lm73msJHokKXnu4/mtY7lj5HlsZXnmoTlhYjlj5HlnLDljLrkuI7mlLn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nmoTliY3msr/pmLXlnLDmtZnmsZ/nnIHmuKnlt57luILvvIzov5nph4zkuqTpgJ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nLDnkIbkvY3nva7kvJjjgILlt6XoibrkvJjlir8g5oul5pyJ6Ieq5bex55q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byA5Y+R5LiO5qih5YW35bel6Im65byA5Y+R6YOo6Zeo77yM6Zmk5bi46KeE57Sn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Sf5Lqn6K6+5aSH77yI5aaC5omT5aS05py644CB5pCT54mZ5py644CB5aSa5bel5L2N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iQ5Z6L5py6562J77yJLOiHquWItuWkmuenjeiuvuWkh+S4juaooeWFt++8jOWkp+mZ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WunueOsOS6p+WTgeiHquS6p++8jOW5tuWPr+WcqOWKoOW3pei0qOmHj+WFqOeoi+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JjeaPkOS4i++8jOeUn+S6p+S4jeWQjOadkOi0qOeahOS6p+WTgeS7peWPiuW3pe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eahOS6p+WT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5NDA5MzQuaHRtbCI+aHR0cHM6Ly9kcWNtLm5ldC93ZW5hbi9yZHFkLTk0MDkz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A8A0985143F5FC200872F561D85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