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B35FD3C29165B87DAA67DE16CE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35FD3C29165B87DAA67DE16CE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5u0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ueebtOmbhuWbouaYr+S4gOWutumbhuWcsOS6p+WPkeWxle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OAgeeJqeS4mueuoeeQhuOAgeWunuS4muWbm+Wkp+S4muWKoeadv+Wdl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8geS4mumbhuWbou+8jOW3suaIkOWKn+aJk+mAoOS7peaWueebtOeP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uOAgeaWueebtOiwt+S7k+W6nOOAgeaWueebtOW9qeiZueWFrOmmhueti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qumrmOWTgei0qOagh+adhumhueebr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lrnnm7Tpm4blm6LvvIzmt7HogJXnsqTmuK/mvrPlpKfmub7ljL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nLDkuqflj5HlsZXjgIHmipXotYTov5DokKXjgIHniankuJrnrqHnkIbjgIH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rliqHmnb/lnZfkuo7kuIDkvZPnmoTnu7zlkIjlnovkvIHkuJrpm4blm6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4Plu7rkvaDnlJ/mtLvigJ3kuLrkvIHkuJrmoLjlv4PnkIblv7XvvI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YXmsJHmiZPpgKDnkIbmg7PnlJ/mtLvjgII8L3A+PHA+5pa555u05Y+R5bG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yw5Lqn5byA5Y+R5Li65Li777yM5Li65YWo55Sf5ZG95ZGo5pyf5Lq6576k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CG5oOz55qE5Lq65bGF546v5aKD44CC5oiq6Iez55uu5YmN77yM5bey5oiQ5Yq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5u054+R5rmW5rm+44CB5pa555u06LC35LuT5bqc44CB5pa555u05b2p6Jm5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uj6KGo55qE5aSa5Liq6auY5ZOB6LSo5qCH5p2G6aG555uu77yM5byA5Yi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5Sf5rS75qC85bGA44CCPC9wPjxwPuaWueebtOaKlei1hOmbhuWbou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aXheOAgeenkeW3peWSjOWVhuS4muetieadv+Wdl++8jOenr+aegeWTjeW6lOWbv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AgeaWh+aYjuW7uuiuvuKAneeahOWPt+WPrO+8jOWwhuaWh+aXheOAgeWIm+aW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eaWsOiDvea6kOaKgOacr+W6lOeUqOetieWGheWuuee6s+WFpei/kOiQpeiMg+e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p+S4muOAgeWfjuW4guOAgeS6uueahOWFseeUn+WFsei1ouOAguWcqOWbv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5oeadkeaMr+WFtOaImOeVpeeahOaAu+ebruagh+S4i++8jOaWueebtOaKlei1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Ft+eJueiJsueahOeOsOS7o+WGnOS4muaWh+aXhe+8jOeOsOW3suWcqOW5v+W3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tieWcsOaJk+mAoOWkmuS4quaWh+WMluaXhea4uOmhueebru+8jOWKqeWKm+S5o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S5oeadkeaWh+WMlueahOWFqOaWueS9jeeahOaMr+WFtOOAgjwvcD48cD7mlrn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mnI3liqHpm4blm6LvvIzkuJrliqHmtrXnm5bpq5jnq6/liKvlooX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p5HmioDkuqfkuJrlm63jgIHphZLlupfjgIHml4XmuLjluqblgYfjgIHln47luI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jgILlhazlj7jnp4nmib/igJzlv4Plu7rkvaDnlJ/mtLv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vvIzoh7Tlipvkuo7miJDkuLrlhbflpIflrqLmiLflj6PnopHlkoz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JPkuJrljJbmnI3liqHov5DokKXllYbjgII8L3A+PHA+5pa555u05a6e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ul5Zut5p6X546v5aKD44CB5bu6562R5bu66K6+5Li65qC45b+D77yM5a6M576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a555u055qE5Lqn5ZOB5ZOB6LSo77yM5piv5p6E5bu65pa555u055CG5oOz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mn6KGM6ICF44CCPC9wPjxwPuaWueebtOWbm+Wkp+S4muWKoeadv+Wdl+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+8jOWNj+iwg+WFseeUn++8jOS7peW/g+aehOetke+8jOS7peivmuWIm+W7uu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que7huiKgu+8jOaPkOS+m+eQhuaDs+eUn+a0u+ino+WGs+aWue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pqdC01ODQ0O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mp0LTU4ND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35FD3C29165B87DAA67DE16CE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