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877A68D2A8A938274773EBBD70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77A68D2A8A938274773EBBD70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m5vmlrnlu7rorr7lt6XnqIvmnInpmZDlhazlj7jvvIjnroDnp7D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nmiJDnq4vkuo4xOTcz5bm077yM5YW25YmN6Lqr57O75Zyw5pa55Zu9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aUueWItuS4uuawkeiQpeS8geS4muOAguWFrOWPuOazqOWGjOi1hOacrD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Au+mDqOS9jeS6juW5v+ilv+WNl+WugeW4guS4reazsOi3rznlj7flpKnlg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azppoZB5bqnMjDlsYLjgILlm5vmlrnlu7rorr7lnKjlm5vljYHlpJr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kuK3vvIzmlr3lt6XotrPov7npgY3luIPlub/opb/lhavmoYLlpKflnLD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b/lu7rkuobkuIDmibnmnInkuIDlrprop4TmqKHlkozkuIDlrpr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I7msJHnlKjlu7rnrZHlt6XnqIvjgIHlhazlhbHlkozln7rnoYDorr7mlr3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liJvlm73lrrbjgIHnnIHlkozlnLDluILnuqfkvJjotKjlt6XnqIvlko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oIflh4bljJblt6XlnLDmlbDljYHpobnvvIznp6/ntK/kuobkuLDlr4znmoT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nrqHnkIbnu4/pqozvvIzlhbfmnInovoPlvLrnmoTmlr3lt6X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manMt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CI+aHR0cHM6Ly9kcWNtLm5ldC93ZW5hbi9zZmpzLTI5M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877A68D2A8A938274773EBBD70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