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888078B31074AFE7FA8961502F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888078B31074AFE7FA8961502F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2i5a2UbmV3ZmFj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m73lhoXop4TmqKHovoPlpKfnmoTnu7zlkIjmgKfoibrmnK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ml7blsJrkvKDlqpLpm4blm6LvvIzlnZrmjIHoibrmnK/mlZnogrLkuI7ml7blsJ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m7jnu5PlkIjnmoTlj5HlsZXmlrnlkJHvvIzku6XlvbHop4booajmvJQv5qih54m5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CsuihqOa8lC/mkq3pn7PkuLvmjIEv55S16KeG57yW5a+8562J6Im65pyv5pWZ6IK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PC9zdHJvbmc+PC9wPjxoMj7lk4HniYznroDku4s8L2gyPjxwPuWMl+S6rOaWs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iCsuenkeaKgOaciemZkOWFrOWPuOaYr+S4reWbvei+g+WFt+inhOaooe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uacr+aVmeiCsuS4juaXtuWwmuS8oOWqkumbhuWbouS5i+S4gO+8jOaXl+S4i+WMhea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QhOS4reW/g+WfjuW4guW7uueri+eahOaWsOmdouWtlOiJuuacr+Wtpuag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Ml+S6rOaWsOmdouWtlOS6kuiBlOe9keS/oeaBr+acjeWKoeaciemZkOWFrOWPu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juiwiuWFhOW8n+aWsOmdouWtlOaXtuWwmuS8oOWqkuaciemZkOWFrOWPu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rDpnaLlrZTmlZnogrLku6XlvbHop4booajmvJTjgIHmqKHnibnooajmvJT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ajmvJTjgIHmkq3pn7PkuLvmjIHjgIHnlLXop4bnvJblr7znrYnoibrmnK/mlZnogr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lnZrmjIHoibrmnK/mlZnogrLkuI7ml7blsJrkvKDlqpLnm7jnu5PlkI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kJHvvIzlvaLmiJDkuobkvKDmkq3mqKHlvI/nmoTmlrDlnovoibrmnK/mlZnogr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uqfkuJrojIPlm7Tov5jmtonlj4rkupLogZTnvZHml7blsJrkvKDlqpLjgIHmqK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kurrnu4/nuqrjgIHlvbHop4bliLbkvZzjgIHlpKflnovml7blsJrmtLvliqjnrZb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afooYzlkozlm73pmYXmlofljJbkuqTmtYHnrYnlpJrpoobln5/jgII8L3A+PHA+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Im65pyv5pWZ6IKy5piv5paw6Z2i5a2U5pWZ6IKy5Lyg5aqS6ZuG5Zui55qE6YeN6Ka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77yM55uu5YmN5pyJ77ya5YyX5Lqs5paw6Z2i5a2U5qih54m55a2m5qCh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aw6Z2i5a2U5qih54m55a2m5qCh44CB5ZOI5bCU5ruo5paw5Lid6Lev5qih54m5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paw6Z2i5a2U6Im65pyv5a2m5qCh44CB5YyX5Lqs5paw6Z2i5a2U6Im65py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aSp5rSl5paw6Z2i5a2U6Im65pyv6auY5Lit44CB5ZCI6IKl5paw6Z2i5a2U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44CB5aSn6L+e5paw6Z2i5a2U6Im65pyv6auY5Lit44CB5rKz5YyX5paw6Z2i5a2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uY5Lit5Lul5Y+K5Zyo5bGx5Lic44CB6ZmV6KW/44CB5rGf6IuP562J5Zyw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YiG5qCh44CCPC9wPjxwPuaWsOmdouWtlOiJuuacr+aVmeiCsuenieaMgeKAn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/gOWPkeOAgeWTgei0qOKAneeahOWKnuWtpueQhuW/te+8jOiHtOWKm+S6juW9sein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aooeeJueihqOa8lOOAgeS9k+iCsuihqOa8lOOAgeaSremfs+S4u+aMgeOAg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luWvvOOAgeepuuS4reS5mOWKoeetieS4k+S4mueahOW8gOWPkeS4juaVmeWtp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tpuWOhuaVmeiCsuOAgeiJuuiAg+WfueiureOAgei1hOi0qOWfueiureetieWkmu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9k+ezu+OAgjwvcD48cD7mlrDpnaLlrZToibrmnK/mlZnogrLlp4vnu4jms6jph4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nmoTmlZnogrLmqKHlvI/nm7jmjqXovajvvIzkuI7lm73lhoXlpJrmiY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maLmoKHlu7rnq4votbfkuoblpJrlsYLpnaLnmoTmlZnogrLotYTmupDlhbHkuqv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ogZrkuoblm73lhoXlpJbkuIDmtYHnmoTnsr7oi7HluIjotYTlipvph4/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jJfkuqzkuLrkuK3lv4PvvIzopobnm5blhajlm73lkITkuLvopoHln47luIL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v57plIHkvZPns7vjgILlhYjov5vnmoTmlZnlrabnkIblv7Xlj4rlub/ms5vnmoTlsL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muKDpgZPvvIzkvb/mlrDpnaLlrZToibrmnK/mlZnogrLlp4vnu4jlpIT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ibrmnK/mlZnogrLnmoTpooblhpvlnLDkvY3jgII8L3A+PHA+5paw6Z2i5a2U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piv5byA6K6+6KGo5ryU5LiT5Lia55qEMTXmiYDoibrmnK/pmaLmoKHnmoTlrp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Y3ln7norq3mnLrmnoTvvIzov5HlubTmnaXkuLroibrmnK/nsbvpq5jogIPln7norq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kuobov5HkuIflkI3ooajmvJTkuJPkuJrnmoTkvJjnp4DogIPnl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sa25ld2ZhLTQ0MTY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a25ld2ZhLTQ0MTY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888078B31074AFE7FA8961502F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