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09F17E140C6E3F13748B2F37B7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09F17E140C6E3F13748B2F37B7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qm5oi/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luqbnvZHnu5zmioDmnK/mnInpmZDlhazlj7jkuo4yMDAw5bm0MeaciDE4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6Ieq5YWs5Y+45oiQ56uL5Lul5p2l77yM6K+l5YWs5Y+45Li76KaB6YCa6L+H55m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77yM6L+b6KGM5Zyo5Lit5Zu955qE5Lia5Yqh6L+Q6JCl44CC6IeqMjAwMeW5tD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hazlj7jov5jpgJrov4fnmb7luqbnvZHpgJrvvIzov5vooYzlnKjkuK3lm73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JrliqHov5DokKXjgILov5Hlh6DlubTvvIzor6Xlhazlj7jlt7LlnKjkuK3lm73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oPlpJblu7rnq4vpop3lpJbnmoTlrZDlhazlj7jvvIzlubbljY/liqnlu7rnq4v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lkIjlubbpmYTlsZ7lrp7kvZPlvIDlsZXpg6jliIbkuJrliqHjgILlhazlj7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jIPlm7Qg5byA5Y+R44CB55Sf5Lqn6K6h566X5py66L2v5Lu277yb5o+Q5L6b55u45YWz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o6K+i44CB5oqA5pyv5pyN5Yqh44CB5oqA5pyv5Z+56K6t77yb5om/5o6l6K6h56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7O757uf5bel56iL77yb6ZSA5ZSu6Ieq5Lqn5Lqn5ZOB77yb6LSn54mp6L+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A5pyv6L+b5Ye65Y+j77yb5Luj55CG6L+b5Ye65Y+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ZGZjLTE4Njk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RmYy0xODY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09F17E140C6E3F13748B2F37B7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