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99BA1E8839632EF3D7C335707E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99BA1E8839632EF3D7C335707E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+h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onkv6HnianogZTnp5HmioDmnInpmZDlhazlj7jvvIjku6XkuIv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kv6HvvInmiJDnq4vkuo4yMDE15bm077yM5oC76YOo5L2N5LqO5YyX5Lqs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5a6a6auY5paw5Yy66K6+56uL5LqG5YWo6LWE5a2Q5YWs5Y+477yM5Zyo6aaZ5ri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Wo6LWE5a2Q5YWs5Y+477yM5Zyo5rex5Zyz44CB5LiK5rW35ZCE6K6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44CC5YWs5Y+456eJ5om/4oCc5a6J5b+D5a6J5YWo77yM5L+h5LmJ5Li65Y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Sv55CG5b+177yM5LiT5rOo5LqO5paw5YW06aKG5Z+f77yM5qC45b+D5oiQ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YWz6aKG5Z+f5oul5pyJ5aSa5bm057uP6aqM55qE5LiT5a6277yM5Lia5Yq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4yb77yM55uu5YmN5bey5oiQ5Li65Zu95YaF6ZO26KGM5LiaVlRN77yI5pm66IO95p+c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55S156OB5omL5YaZ5oqA5pyv6L6D5aSn5L6b6LSn5ZWG77yM5Zyo5bu66KGM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6YKu5YKo562J5aSa5Liq5aSn6KGM5pu05piv5a6e546w5LqGOTAl5Lul5LiK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g5pyJ546H44CCPC9wPjxwPuWuieS/oeedgOWKm+S6juaIkOS4uuS7peS/oeaB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vhuOAgeeUteejgeaJi+WGmeivhuWIq+OAgeS6jOe7tOeggeivhuWIq+OAgeaMh+e6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eS6uuiEuOWbvuWDj+ivhuWIq+etieaKgOacr+S4uuWfuuehgOeahOaXoOe6uO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uieWFqOivhuWIq+ehrOS7tuiuvuWkh+aPkOS+m+WVhu+8jOWFrOWPuOeahOehr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WMheaLrO+8mueUteejgeaJi+WGmeetvuaJueWxj+ezu+WIl+OAgeS6uuiEu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Mh+e6ueiuvuWkh+OAgemrmOaLjeS7qu+8iOS6uuivgeWQiOS4gOezu+e7n++8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PkOS+m+aXoOe6uOWMluWKnuWFrOino+WGs+aWueahiOOAgeeUteWtkOWQiO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tieWkmuS4quihjOS4muino+WGs+aWueah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h3bC0yNjUwNjE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LTI2NTA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99BA1E8839632EF3D7C335707E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