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F61D37FEA9CC0798FA83E53C6D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F61D37FEA9CC0798FA83E53C6D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2354mp6IGUQU5KSUUtSU9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KnmtKXlronmjbfnianogZTnp5HmioDogqHku73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np5HmioDlhbTkuJrvvIzlrp7kuJrmiqXlm73nmoTnkIblv7XvvIzku6Xnu7/oibL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jq/kv53kuLrmlrnlkJHjgII8L3A+PHA+6YCa6L+H56eR5oqA5Yib5paw5ZKM5ZWG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b5paw77yM5Lul55So5oi36ZyA5rGC5Li65qC45b+D77yM55So5oi35L2T6aqM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byA5Yib5LqG5Zyo5LiA5Liq54mp6IGU572R5bmz5Y+w55uR5o6n566h55C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pm66IO96L+Q57u055qE5YWI5rKz77yM5Li65bm/5aSn55So5oi35o+Q5L6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o55Sf5ZG95ZGo5pyf55qE5pyN5Yqh44CCPC9wPjxwPuWuieaNt+eglOWPkeS6u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RmDIwJeS7peS4iu+8jOaYr+mZouWjq+S4k+WutuW3peS9nOermeWSjOWNmuWjq+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OAguWuieaNt+aKiueJqeiBlOe9keaKgOacr+OAgeWkp+aVsOaNruOAge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+uee8mOiuoeeul+OAgeS6uuW3peaZuuiDveOAgUJJTeWSjOaVsOWtl+WtqueU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1S5oqA5pyv77yM5bm/5rOb5bqU55So5LqO5a6e6Le144CC5Zyo5YWo5Zu9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q5YWo6LWE5YWs5Y+45ZKM5aSa5Liq55yB5biC55qE5LqL5Lia5ZCI5Ly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OeUqOWuieaNt+eahOaKgOacr++8jOWcqOmhueebruW7uuiuvueahOeUteWKm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WPr+iKguecgeaKlei1hDIwJeS7peS4iu+8jOmZjeS9juiDveiAlzIwJeS7peS4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QhOenjeiuvuWkh+eahOi/kOe7tOaIkOacrDUwJeS7peS4iu+8m+eUqOaIt+aVsOmH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MDDkuKrjgILmr4/lubTpgJrov4flronmjbfnmoTmnI3liqHlh4/lsJHnorPmjpL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b7kuIflkKjvvIzlronmjbfmioDmnK/vvIvkv53pmankuJrliqHnmoTliJvmlrDmqKH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mm7TlronlhajnmoTorr7lpIfov5Dnu7TmnI3liqHvvJvnm67liY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7kuLrjgIHmgJ3np5HjgIHnoJTljY7jgIHmsZ/mo67jgIFHReOAgeS4reWbveiIq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etieaIkOS4uuaImOeVpeWQiOS9nOS8meS8tO+8jOavj+W5tOa0vuWHu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4lueVjOWQhOWcsOWPguWKoOWxleS8mu+8jOWSjOS4lueVjOWkmuS4quWkp+Wtp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Oa1ge+8jOaYr+WbvemZhembvuiuoeeul+iBlOebn+aIkOWRmO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p3bGFuamktMzUyNjk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p3bGFuamktMzUyNj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F61D37FEA9CC0798FA83E53C6D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