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7EDBC242A72373030DC265B69A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7EDBC242A72373030DC265B69A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ip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luILkuJzliKnmnLrmorDliLbpgK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OeaciO+8jOazqOWGjOi1hOacrDExMDAw5LiH5YWD77yM5oC76LWE5LqnNC4x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iv5LiA5a625LuO5LqL5rG96L2m5py65qKw6Zu25Lu255Sf5Lqn5Yqg5bel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SA5ZSu55qE546w5Luj5YyW6IKh5Lu95Yi25LyB5Lia44CC5YWs5Y+45L2N5LqO5L+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F6IuR5Yy656ys5Zub5bel5Lia5Zut5Yy6KOWJjei/m+S4nOihlzI55Y+377yJ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EzMDDkvZnlubPmlrnnsbPvvIzlhbbkuK3ljoLmiL/lu7rnrZHpnaLnp68yOT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KnuWFrOWMujI0MDDlubPnsbPvvIzogYzlt6XnlJ/mtLvljLoxMTAwMO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S8mOe+ju+8jOWcsOmHjOS9jee9ruWlve+8jOS6pOmAmuWNgeWIhuS+v+aN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HljYHlubTmnaXmiJDplb/lo67lpKfkuK3vvIzlhazlj7jlt7LlvaLmiJA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iQ54af55qE5py65qKw6Zu26YOo5Lu25Lqn5ZOB77yI5rG96L2m5Y+R5Yqo5py6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5+z5rK5566h6YGT6Zu26YOo5Lu2562J77yJ56CU5Y+R44CB5q+b5Z2v6ZO4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7K+5Yqg5bel55Sf5Lqn5Yi26YCg55qE5Zui6Zif44CC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5L2Z5Lq677yM5YW25Lit5aSn5LiT5Lul5LiK5a2m5Y6G55qE5oqA5pyv5Lq65ZGYM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MjAwM+W5tOWPluW+l1FTOTAwMOiupOivge+8jDIwMDflubTpgJrov4fmsb3ova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UzE2OTQ56K6k6K+B77yMMjAxNOW5tOmAmui/h+eOr+Wig+euoeeQhuS9k+ezu+iupOiv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Y+K6IGM5Lia5YGl5bq3566h55CG5L2T57O76K6k6K+BT0hTQVMgMTgwMD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5Li76JCl5Lqn5ZOB77yaPC9wPjxwPu+8iDHvvInmsb3ovablj5HliqjmnL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r4LjgIHnmq7luKbova7jgIHmg6/mgKfova7jgIHpo57ova7njq/jgIHmlK/mnrbjgIHl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nZfjgILkuqflk4Hov5zplIDlvrflm73jgIHnvo7lm73jgIHoi7Hlm73jgIHms5X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jgIHml6XmnKzvvIznlKjmiLfkuLrlvrflm73lpKfkvJfjgIHlpZTpqbDjgIH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ms5Xlm71QU0HvvIzmsoPlsJTmsoPvvIznvo7lm73npo/nibnjgIHpgJrnlKj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SVNTQU7nrYnjgII8L3A+PHA+77yIMu+8ieefs+ayuemYgOmXqOS4uua1t+S4iumHh+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Oi+mYgOmXqO+8jOmUgOW+gOe+juWbveWSjOazleWbveOAgjwvcD48cD7imIX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3lhoXnmoTmnLrmorDnlJ/kuqfjgIHor5Xpqozmo4Dpqozorr7lpIflhbHorqE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7DjgILlhbbkuK3kuLvopoHpq5jnsr7luqbmnLrmorDliqDlt6Xorr7lpIcyMDDkvZn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XliqnnlJ/kuqflkozmo4Dpqozorr7lpIforqE0MOWPsO+8jOaLpeacieS4ieWdkOag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acuuOAgei9ruW7k+S7quOAgeaKleW9seS7quOAgeWFieiwseS7quOAgeeyl+ezmeW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i2heWjsOazouaOouS8pOS7quOAgeiHquWKqOWIhuaekOmHkeebuOaYvuW+rumVnO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6puajgOa1i+iuvuWkh+OAguS4nOWIqeaLpeaciURJU0HlnoLnm7TpgKDlnovpk7j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g73lpJ/nlJ/kuqfngbDpk4HjgIHnkIPpk4HnrYnpm7bku7bjgII8L3A+PHA+4pi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piv5LyB5Lia55qE55Sf5ZG957q/44CC5Lic5Yip5bCG57un57ut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2m5Lmg5YaN5a2m5Lmg77yM5pS56L+b5pS56L+b5YaN5pS56L+b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omT6YCg6auY6LSo5Lqn5ZOB77yM5o+Q5L6b5LyY6LSo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bGp4LTc4NDAy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sangtNzg0M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7EDBC242A72373030DC265B69A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