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C588C77F66B51B8A326E412DE0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C588C77F66B51B8A326E412DE0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a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vrfljZrlsJTliLboja/mnInpmZDlhazlj7jvvIznlLHljp/lm5vlt53nn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nlJ/ljJbliLblk4HmnInpmZDlhazlj7jvvIjliJvnq4vkuo4xOTk15bm077yJ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Q56uL77yM5piv5Zub5bed5b635Y2a5bCU55Sf54mp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5bGe5YWo6LWE5a2Q5YWs5Y+477yM5Zu95a62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Zu95YaF5Liw5a+M55qE55Sf54mp5Y6f5paZ6LWE5rqQ77yM5b635Y2a5bCU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5Sf54mp5Y6f5paZ6I2v5o+Q5Y+W77yM6L+Q55So54us54m555qEM0jlt6X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phbbmtLvkv53miqTmioDmnK/vvInvvIzlrp7njrDnlJ/nianphbb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LvmgKfjgIHpq5jnuq/luqblkozpq5jnqLPlrprmgKfjgII8L3A+PHA+5b635Y2a5b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76KaB55Sf5Lqn6IOw6YW244CB6IOD6JuL55m96YW244CB6IOw5r+A6IK95Y6f6Y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ac57Sg44CB5by55oCn6JuL55m96YW244CB6IKd57Sg6ZKg44CB57uG6IOe6Imy57Sg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q+mFuOi9r+mqqOe0oOmSoOOAgeeznOiDsOibi+eZvemFtuOAgeeznOibi+eZvemFt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i+eZvemFtuOAgemrmOmTgeihgOe6oue0oOOAgeeJm+iCneaPkOWPlueJqeOAgeeUsueK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GiuWOu+awp+iDhumFuOOAgeKFoeWei+iDtuWOn+ibi+eZveetieS6p+WTg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IsOS4lueVjOWFiOi/m+awtOW5s++8jOWHuuWPo+asp+a0suOAgee+juWbve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WNsOW6puOAgeS/hOe9l+aWr+OAgemfqeWbveOAgeaXpeacrOet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NoOaNruWFqOeQg+eUn+eJqemFtuWOn+aWmeiNr+W4guWcuu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7lj5HlsZXkuK3nmoTlvrfljZrlsJTliLboja/ku6Xmjqjliqj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hbbljp/mlpnoja/ooYzkuJrlj5HlsZXkuLrnm67moIfvvIzku6XmnI3liq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lrpfml6jvvIzorqnkuJbnlYzop4Hor4HkuK3lm73nlJ/nianphbb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iZS0zMjY1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YmUtMzI2NT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C588C77F66B51B8A326E412DE0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