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1E736CBD28836DA7D8D9D36146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1E736CBD28836DA7D8D9D36146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Sl56eR5p6X5rOw5YW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mtKXnp5Hmnpfms7DlhYvnp5HmioDmnInpmZDlhazlj7j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kvKDotKjliIbnprvmioDmnK/noJTlj5HjgIHorr7orqHvvIzkuJrliqHojIPlm7T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nn7PmsrnljJblt6XjgIHnhaTljJblt6XjgIHnlJ/nianljJblt6XjgIHnsr7nu4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jLvoja/ljJblt6XjgIHmlrDog73mupDjgIHmlrDmnZDmlpnjgIHnjq/kv53nrY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obln5/vvIzkvp3pnaDngrnngrnmu7Tmu7TjgIHplLLogIzkuI3oiI3nmoToibDoi6b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j5DkvpvoioLog73jgIHnjq/kv53nmoTljJblt6XliIbnprvlt6XoibrljIXlj4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jaLng63jgIHkvKDotKjorr7lpIfvvIzlr7nlt7LmnInoo4Xnva7ov5vooYzpl67popj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I7nk7bpoojliIbmnpDvvIzku6XliJvmlrDmioDmnK/mnI3liqHkuo7lrqLmiLf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rqLmiLfmoLjlv4Pnq57kuonlipvvvIzljY/liqnlrqLmiLfotaLlvpfluILlnLr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aLlvpflj5HlsZXnmoTmnLrpgYchPC9wPjxwPuenkeael+azsOWFi+aYr+S7pe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eaOiOS4uuS4u++8jOaxh+mbhuenkeeglOmZouaJgOOAgeiuvuiuoemZouaJgOetie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hOaIkOeahOWboumYn++8jOWFrOWPuOebruWJjeaguOW/g+WboumYn+aIkOWRmOaciT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lZnmjogx5Lq677yM5Ymv5pWZ5o6IM+S6uu+8jOWNmuWjqzHkurrvvIzmlZnm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lt6Ux5Lq677yM5Lyg6LSo5YiG56a744CB5YKs5YyW5YmC44CB5o2i54Ot6aKG5Z+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5Lik5Lq677yM5Zui6Zif5Lq65ZGY5Z2H5aSa5bm05LuO5LqL55+z5rK554K85Yi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YyW5bel5bel6Im66K6+6K6h5Y+K5byA5Y+R5bel5L2c77yM5YW3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5CG6K6655+l6K+G5ZKM5a6e6ZmF5bel56iL57uP6aqM77yM5Zyo5paw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56Z2i5Lqm5oiQ57up5paQ54S277yM56ev57Sv5LqG5aSn6YeP5bel56iL6LWE5pa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Ww5o2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OTU0Njk1Lmh0bWwiPmh0dHBzOi8vZHFjbS5uZXQvd2VuYW4vdGprbHRrLTk1NDY5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1E736CBD28836DA7D8D9D36146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