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E14FB5A99CE020F1DD774A3969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E14FB5A99CE020F1DD774A3969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57u/5YyW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ms7Dovr7nu7/ljJbpm4blm6LmnInpmZDlhazlj7jmmK/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vr7mipXotYTmjqfogqHmnInpmZDlhazlj7jnmoTlhajotYTlr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35bm077yM6ZuG5Zui5LiL6K6+56CU56m25Lit5b+D44CB6KeE5YiS6K6+6K6h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Ws5Y+444CB5YW75oqk5YWs5Y+4562JOOWutuWFqOi1hOWtkOWFrOWPuO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S7peeglOWPkeOAgeiuvuiuoeOAgeW7uuiuvuWSjOeuoeeQhuS4uuS4u+i9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i/kOS9nOaetuaehO+8jOaJk+mAoOS6huebkOeiseWcsOeUn+aAgee7v+WMl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S6p+WTgeW8gOWPkeOAgeWbreael+e7v+WMluinhOWIkuiuvuiuoeOAgeWbre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3peeoi+W7uuiuvuS4jueuoeeQhuOAgeWfjuW4guWbreael+e7v+WcsOWFu+aKp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uS4u+eahOS4gOS9k+WMluWFqOS6p+S4mumTvu+8jOaYr+WbveWGheS4k+S4m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FqOOAgeWunuWKm+mbhOWOmuOAgei1hOi0qOm9kOWkh+eahOebkOeiseWcsOeUn+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enkeaKgOS8geS4muOAgjwvcD48cD7ms7Dovr7nu7/ljJblp4vnu4jnp4nmjIHigJ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j5jmiJDlj6/og73igJ3nmoTkvIHkuJrnsr7npZ7vvIzku6XigJzlgZ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lu7rorr7nmoTlhYjplIvigJ3kuLrmhL/mma/vvIzntKfot5/nvo7k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nlJ/mgIHmlofmmI7lu7rorr7lj5HlsZXmiJjnlaXlr7zlkJHvvIzlnZrlrojlm73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4XlvZPvvIzkuJPms6jnp5HnoJTmioDmnK/liJvmlrDvvIzmt7HogJXnm5Dmu6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vkuJrvvIzlubbku6XlvIDmlL7jgIHlhbHotaLnmoTog7jopZ/vvIzkuo7nm5Dmu6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oDmnK/kvZPns7vnmoTliIbkuqvlkozmjqjlub/vvIznnJ/or5rmnJ/lvoX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nlYzmnIvlj4vlvIDlsZXlub/ms5vlkIjkvZzvvIzlhbHlkIzmjqjliqj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ovkuJrlj5HlsZXvvIzkuLrosLHlhpnnlJ/mgIHmlofmmI7lu7rorr7nmoTltK3mlrD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gIzmjqXnu63lpYvmlp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bGhrai02MDY0NTIuaHRtbCI+aHR0cHM6Ly9kcWNtLm5ldC93ZW5hbi90ZGxoa2otNjA2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E14FB5A99CE020F1DD774A3969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