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5088A17410DE0FD856DBD1BB5F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5088A17410DE0FD856DBD1BB5F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iw6ZKi6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ronkuLDpkqLpk4Hpm4blm6L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54Wk5YyW5bel44CB5rC05rOl44CB546755KDIOOAgemSoumTgeOAge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VmeiCsuOAgeWMu+WFu+OAgeWGnOS4muS6p+S4muWMluS7peWPiui1hOa6kOe7vO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OAgeWunueOsOW+queOr+e7j+a1juS4uuS4gOS9k+eahOWkmuWFg+WMluawkeiQpe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WQiOS8geS4mu+8jOS9jeS6juays+WMl+ecgeenpueah+Wym+W4guaYjOm7juWOv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WMuuW+queOr+e7j+a1juS6p+S4muWbreOAgjwvcD48cD7lhazlj7jnm67liY3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kuLrvvJrng63ovafljbfmnb/jgIHlhrfovafljbfmnb/jgIHplYDplIzljbf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pkqLjgIHpq5jnur/jgIHmma7pgJrpgI/mmI7mta7ms5XnjrvnkoPnrYnjgILng63o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mma7norPpkqLjgIHkvJjnorPpkqLjgIHkvY7norPpkqLjgIHlu7rnrZHnlKjp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nlKjpkqLjgIHpm4boo4XnrrHnlKjpkqLjgIHnrqHnur/pkqLjgIHnlLXlt6X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4Hnp43vvIzlubbku6XmlrDmnZDmlpnkvZzkuLrmnKrmnaXlt67lvILljJb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vafplYDplIzkuqflk4HmnInkvY7norPpkqLjgIHnu5PmnoTnlKjpkqLjgIHmt7HlhrLp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RumSouetieOAguS6p+WTgeW5v+azm+a2ieWPiuW7uuetkeW3peeoi+OAgeiuvuWk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vei9puOAgeWutueUteetiemihuWfn++8jOW5tuWPr+S4uuWuouaIt+aPkOS+m+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ahiOOAguWHreWAn+WlveeahOS6p+WTgeWSjOiJr+WlveeahOS8geS4muS/oeiq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WlveeahOaViOebiuS4juacjeWKoeOAgjwvcD48cD7msrPljJflro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h6rkuLvliJvmlrDlkozigJzkuqflrabnoJTigJ3nu5PlkIjnmoTliJvmlrDmgJ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iqDlpKfmlrDmioDmnK/lkozmlrDkuqflk4HlvIDlj5HlipvluqbvvIzlub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YDpq5jnrYnpmaLmoKHjgIHnp5HnoJTpmaLmiYDlkIjkvZzvvIznlJ/kuqfmioDmn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oibrvvIzmj5DljYfkuoblhazlj7jkuqflk4HnmoTluILlnLrnq57kuon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Kz5YyX5a6J5Liw5Z2a5oyB6LWw6LWE5rqQ6IqC57qm5Z6L44CB546v5aKD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R5bGV5LmL6Lev77yM5YWI5ZCO5bu656uL5LqG5q+U6L6D5a6M5ZaE55qE6LSo6YeP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OAgeeOr+Wig0lTTzE0MDAx44CB6IGM5Lia5YGl5bq3T0hTQVMxODAwMeOAgeiDvea6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yMzMzMeeuoeeQhuS9k+ezu+WPiua1i+mHj+euoeeQhuS9k+ezu++8jOmAmui/h+inhOiM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WHreWAn+S8mOW8gueahOS6p+WTgei0qOmHj+WSjOiJr+WlveeahOacjeWKoe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p+WTgeWcqOW5v+Wkp+eUqOaIt+S4rei1ouW+l+S6huiJr+WlveWPo+e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ZndC00MTM3Mz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Zmd0LTQxMzc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5088A17410DE0FD856DBD1BB5F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