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0AB66C3F43616E011E745A0C0E11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AB66C3F43616E011E745A0C0E11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1NDRUM8L3A+PC9mb250PjwvY2VudGVy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map+mBk+W7uuiuvuaciemZkOWFrOWPuO+8iOS7peS4i+eugOensOS4reW7uuma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reW7uumbhuWbouaXl+S4i+S4gOWutumap+mBk+S4k+S4muWMluWFrOWP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W7uuiCoeS7veWSjOS4reW7uuS6lOWxgOWQiOi1hOaIkOeri++8jOaYr+S4reWbv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uehgOiuvuaWvemihuWfn+eahOaOkuWktOWFte+8jOS5n+aYr+S4reW7uuS6lOWxg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aJm+S4reW7uuWTgeeJjOeahOe6r+WfuuehgOiuvuaWveS4k+S4muWFrOWPuOOAgu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p+mBk+OAgei9qOmBk+S6pOmAmuOAgemTgei3r+OAgeWFrOi3r+OAgeW4guaUv+W3peeo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muWKoe+8jOS4k+S4muS8mOWKv+aXpeebiuW9sOaYvuOAguaJv+W7uumap+mBk+W3peeoi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oC76K6hMjU45YWs6YeM77yb5Z+O5biC5Zyw6ZOB5ZKM6L276L2o5bel56iLNDH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rqEyMjjlhazph4zvvJvpk4Hot6/lj4rpk4Hot6/nq5nliY3lt6XnqIsyMeS4q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oTQyNuWFrOmHjO+8m+mrmOmAn+WFrOi3r+W3peeoizMy5Liq77yM5oC76K6hMjEz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C5pS/5qGl5qKB5ZKM5Z+O5biC56uL5Lqk5qGl5bel56iL5oC76K6hMzE45YWs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3NjZWMtNTQ1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3NjZWMtNTQ1MjQ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AB66C3F43616E011E745A0C0E11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