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96B17E64B15F0F253DB6A4A8DF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96B17E64B15F0F253DB6A4A8DF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6x5pav6L2u6I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lpaXojrHmlq/ova7og47ogqHku73mnInpmZDlhazlj7j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uILpmLPmlrDnu4/mtY7lvIDlj5HljLrjgILmiJDnq4vkuo4yMDEy5bm0NOaci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+8mjQ1Ljg15LiH5bmz5pa557Gz44CC546w5pyJ5ZGY5belOTUw5Lq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6CU5Y+R44CB55Sf5Lqn44CB6ZSA5ZSu5LqO5LiA5L2T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Yi26YCg5LyB5Lia44CC5b2i5oiQ5LuO6YWN5pa544CB57uT5p6E44CB5bel6Im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62J5YWo5rWB56iL5LiA5L2T5YyW55qE5Yi26YCg57uP6JCl5qih5byP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W955qE6L2u6IOO5Yi26YCg44CB5qOA5rWL6K6+5aSH44CC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Uw5LiH5aWX6auY5oCn6IO95YWo6ZKi5a2Q5Y2I57q/6L2u6IOO44CBMTXkuIflp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lt6XnqIvova7og47lkow2MOS4h+Wll+WGnOeUqOi9ruiDju+8jOW5tOS6p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Lq/5YWD5Lul5LiK44CC5Li76KaB5Lqn5ZOB5pyJ77ya6auY5oCn6IO95YWo6ZKi5a2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u6IOO77yM5aSn5Z6L5py65qKw5bel56iL6L2u6IOO5ZKM5Yac55So6L2u6IO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77ya5aWl6I6x5pav44CB5L2z5LuV5a6d44CB5LiJ55Sw44CB576k6Iux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5Zu95YaFMzDlpJrkuKrnnIHjgIHluILjgIHoh6rmsrvljLrvvI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prjgIHpnZ7jgIHmrKfjgIHmvrPjgIHnvo7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4oCcSVNPOTAwMToyMDA46LSo6YeP566h55CG5L2T57O74oCd6K6k6K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55Sf5Lqn55qE5Lqn5ZOB56ym5ZCI4oCcQ0ND4oCd6K6k6K+B5qCH5Ye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pW05aWX5a6M5ZaE5Lil5qC844CB5Y+v5o6n5Yi25Y+v6L+95rqv55qE54m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44CB55Sf5Lqn5Yi256iL44CB5ZOB6LSo566h5o6n55qE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KGM5oC757uP55CG5Li66LSo6YeP6LSj5Lu75Lq655qE6LSf6LSj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moIflh4bmjqfliLbmr4/pgZPlt6Xluo/nmoTlk4HotKjvvIz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nrKblkIjlt6XoibrmoIflh4bjgIHlrqLmiLfmu6HmhI/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sc2x0LTEyOT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zbHQtMTI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96B17E64B15F0F253DB6A4A8DF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