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A06276B1CE5DFAB167598531C5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A06276B1CE5DFAB167598531C5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Y2O5ZKM6aG6UFdNZWRUZWN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ma7ljY7lkozpobrpm4blm6Llhazlj7jmmK/kuK3lm73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majmorDlhazlj7jvvIzkuJPms6jkuo7kuK3lm73ljLvnlpflmajmorDluILln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p7plb/lj4rpq5jliKnmtqbnjofnmoTmnb/lnZfvvIznjrDkuLvokKXkuJrliqHkuLr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majkuqflk4HnmoTnoJTlj5HjgIHliLbpgKDlj4rplIDllK7jgILpm4blm6LnlLHlvK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pbPlo6vliJvlip7vvIzlubbkuo4yMDEz5bm0MTHmnIg45pel5byA5aeL5Zyo6aaZ5ri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i75p2/5LiK5biC44CC5byg5aWz5aOr5Lqm5Li6QeiCoeS4iuW4guWFrOWPuOS5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u+eWl++8iOiCoeelqOS7o+egge+8mjMwMDAwM++8ieeahOaXqeacn+WIm+Wni+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mma7ljY7lkozpobrpm4blm6Lml5fkuIvnjrDmi6XmnInlhbfmnIn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JrliqHmnb/lnZfmmqjnlJ/kuqfnsr7lr4bov4fmu6TovpPmtrLlmajlkozpnZ5Q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jovpPmtrLlmajkuqflk4HnmoTovpPmtrLlmajmnb/lnZfjgILmma7ljY7lkozpob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ml5fkuIvmnInlpJrlrrbpq5jmlrDmioDmnK/kvIHkuJrlrZ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peX5LiL55qE4oCc5LyP5bCU54m54oCd5ZOB54mM5LiA55u0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ray5rK755aX5o+Q5L6b5pu05a6J5YWo55qE6Kej5Yaz5pa55qGI44CC5LyP5bCU54m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yo5LiK5LiW57qqOTDlubTku6PlvIDlp4vmmK/lm73lhoXovoPml6nnoJTlj5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sr7lr4bov4fmu6TovpPmtrLlmajnmoTkvIHkuJrvvIzlubblj4LkuI7kuobnsr7lr4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vpPmtrLlmajkuqflk4Hlm73lrrbmoIflh4bnmoTliLblrprvvIzkvZzkuLrovpPmtrL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oobln5/nmoTpooblhpvkvIHkuJrvvIzlnKjkuK3lm73lvIDlkK/kuoblronlhajovpPm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r4fnq6DjgILor6Xnsr7lr4bov4fmu6TovpPmtrLlmajkuqflk4Hog73lpJ/mnI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uYXpmY3kvY7ovpPmtrLml7boja/mtrLkuK3kuI3lj6/murbmgKfpopfnspLnia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lgaXlurfpgKDmiJDnmoTlvbHlk43vvIzlpKflpKfpmY3kvY7ovpPmtrLlubblj5Hnl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vvJvogIzlnKjmnKzkuJbnuqrliJ3vvIzigJzkvI/lsJTnibnigJ3lk4HniY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ml6nkuInlrrbku6XpnZ5QVkPlronlhajmnZDotKjnlJ/kuqfovpPmtrLl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kuYvkuIDjgILov5HlubTmnaXkuJrnlYzlr7novpPmtrLlronlhajpl67popj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uqbml6Xnm4rmj5Dpq5jvvIzmm7TmmL7npLrlh7rmma7ljY7lkozpobrpm4blm6L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trLlmajlhYjooYzogIXnmoTliY3nnrvmgKfjgII8L3A+PHA+6ZuG5Zui6Zmk5Lq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6L6T5ray5Zmo5Lqn5ZOB55qE56CU5Y+R5aSW77yM5pu05LiT5rOo5LqO55WZ572u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5ZKM6ZSA5ZSu44CCIOWFrOWPuOmihOiuoeS4reWbveeVmee9rumS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cquadpeS4ieW5tOi/mOWwhuS/neaMgei+g+W/q+eahOmAn+W6puWinumVv+OA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S4gOWFq+W5tO+8jOacrOmbhuWboueVmee9rumSiOS4muWKoeW9leW+l+i/hemAn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cqOS6jOmbtuS4gOS5neW5tO+8jOmZpOW3sue7j+WPluW+l+azqOWGjOivgeW5tua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OsOacieWbm+S4queVmee9rumSiOS6p+WTgeWklu+8jOmbhuWboui/mOWwhuS4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S6jOS4quaciOWGheeUs+ivt+WFq+S4queVmee9rumSiOS6p+WTgeazqOWGjOivg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acrOmbhuWbouS6pumSiOWvueezluWwv+eXheaKpOeQhumihuWfn+WSjOWFtuS7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mihuWfn+eahOWMu+eWl+WZqOaisOi/m+ihjOeglOWPkeOAgumbhuWboueahOiDsOWy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iOS6p+WTgeebruWJjeW3sue7j+WPluW+l+azqOWGjOivge+8jOiDsOWym+e0oOesl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+k+ihgOWZqOS6p+WTgeeahOazqOWGjOivgeato+WcqOeUs+ivt+i/h+eoi+S4r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ZruWNjuWSjOmhuuWwhue7p+e7reWFs+azqOi+k+a2suaKpOeQhumihuWfn++8j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QhumihuWfn+aWsOS6p+WTge+8jOS4uuWMu+eWl+aKpOeQhueahOWuieWFqOWSj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uWHuui0oeeMruOAgjwvcD48cD7pmaTkuoblhbPms6jmnaXoh6rkuLvokKXkuJr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J/mgKflop7plb/vvIzpm4blm6LkuqbkuJPms6jkuo7pgJrov4fmlLbotK3lhbzlu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jlir/mlbTlkIjnmoTlj5HlsZXmiJjnlaXvvIzlhYXliIblj5HmjKXnoJTlj5HjgI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u5zlj4rkuJrliqHov5DokKXnmoTljY/lkIzmlYjlupTvvIznm67moIflsIb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iJDkuLrkuK3lm73ljLvnlpflmajmorDpq5jlgLzogJfmnZDnmoTnu7zlkIjlno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57uP6L+H5aSa5bm05Y+R5bGV77yM5pmu5Y2O5ZKM6aG65LiN5Lu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5qE5YiG6ZSA572R57uc77yM6KaG55uW5Lit5Zu9MzHkuKrnnIHjgIHluILlj4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vvIzogIzkuJTmi6XmnInkuIDmlK/lrp7lipvpm4TljprnmoTnoJTlj5HpmJ/kv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jmi6XmnInkuIDkuKrkuJPkuJrjgIHmiJDnhp/jgIHlrozlloTnmoT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LvopoHotJ/otKPkurrlnYflnKjlkIToh6rpoobln5/lt6XkvZzlpJrlubTkuJT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rqHnkIbnu4/pqozjgIIg5Lul546w5pyJ5Lia5Yqh5Li65bmz5Y+w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6aG65Zui6Zif5bCG57un57ut5byA5ouT5Yib5paw77yM56eJ5om/5LiT5rOo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5WP55Sf5ZG955qE55CG5b+177yM5bC95Yqb5Li65Lit5Zu955qE5Yy755aX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Sh54yu44CC5pmu5Y2O5ZKM6aG65Lq655u45L+h77ya5ZSv5pyJ6K+a5L+h77yM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b5ZSv5pyJ5Yib5paw77yM5bim6aKG6KGM5Lia77yb5ZSv5pyJ5LiT5Li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Gl5bq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waGhz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5Mjc0MDAuaHRtbCI+aHR0cHM6Ly9kcWNtLm5ldC93ZW5hbi9waGhzcHdtZS05Mjc0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A06276B1CE5DFAB167598531C5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