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7:0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7267CA23B045AE96C25EA47560BE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7267CA23B045AE96C25EA47560BE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35oiRS+atj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phbfmiJHlhazlj7jml5fkuItL5q2M6L2v5Lu277yM6J6N5om+5q2ML+e7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S4gOS9k+eahOe9kee7nOWoseS5kOW5s+WPsO+8jOaLpeaciea1t+mHj0vmrYzmm7Llu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ZSx5Zu+6LCxL+aZuuiDveaJk+WIhi9LVFbngrnllLHmppzljZXnrYnlip/og73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otrPkuI3lh7rmiLflnKjnur/ljaHmi4lPSz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phbfmiJFL5q2M5piv6YW35oiR5YWs5Y+45o6o5Ye655qE5LiA5qy+S+at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+8jOaJgOacieS8tOWlj+S4jmt0dumdnuW4uOebuOi/ke+8jOmDveaYr+atjOabsuWOn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5q2M5puy6L6D5YWo44CCPC9wPjxwPuS4u+imgeWKn+iDve+8mjwvcD48cD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ZSx5Zu+6LCx77ya6L6D5by655qE57uD5q2M5Zu+6LCx5Yqf6IO977yM5ZSx5q2M44CB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k5LiN6K+v77yM5b+r5p2l55yL55yL5L2g5ZKM5L2g55qE5YG25YOP5pyJ5aSa5YO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LjgIHmtbfph4/mm7LlupPvvJrovoPlhajnmoRL5q2M5Ly05aWP6LWE5rqQ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TVbnlLvpnaLvvIzlkozlrrbkurrmnIvlj4vkuIDotbflsL3mg4VL5q2M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lm5vlpKflvZXliLbmqKHlvI/vvJrmi6XmnInmkYTlg4/lpLTlvZXliLbjgIHmrYzmm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9leWItuOAgW1wM+W9leWItuOAgeebuOWGjOW9leWItuetieWbm+enjeW9leWItuaoo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dvuaJk+mAoOS4quS6uk1W77yBPC9wPjxwPjTjgIHlpJrnp43pn7PmlYjvvJr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Hmi4lPS+mfs+aViOOAgeS4jeWQjOeahOaDheWig+OAgeS4jeWQjOeahOS9k+mqj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xnuS6juiHquW3seeahOWUseatjOmjjuagvOOAgjwvcD48cD4144CB5YiG5Lqr5ZS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CG5b2V5Yi255qE5Y2h5ouJT0vkvZzlk4HkuIrkvKDliLDllLHlkKfvvIzlkozlpb3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iIbkuqvlvbzmraTnmoTmrYzlo7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t3a2ctMzIyMDU4Lmh0bWwiPmh0dHBzOi8vZHFjbS5uZXQvd2VuYW4va3drZ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7267CA23B045AE96C25EA47560BE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