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5469D40FD2F701D955C6FDD5AA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469D40FD2F701D955C6FDD5AA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qa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7rkuprnjq/kv53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YWs5Y+45bqn6JC95Zyo5Li56Ziz5biC6auY5paw5Yy677yM5L2N5LqOMz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iq5aGY56uL5Lqk5qGl5ZCR5Y2XMeWFrOmHjOWkhO+8jOi3neayquWugemrmOmA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umrmOmTgee6pjEw5YWs6YeM77yM5bi45bee5py65Zy6MTXlhazph4zvvIzljZfkuqz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LrlnLo2MOWFrOmHjO+8jOS6pOmAmuS+v+aNt+OAguWFrOWPuOWNoOWcsDUw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MTIw5Lq644CCPC9wPjxwPuWFrOWPuOS4u+imgeS6p+WTgeacie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6pOaNouagkeiEguS4remXtOS9kyjnmb3nkIMp44CB56a75a2Q5Lqk5o2i5qCR6I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2v5YmC44CB5rC05aSE55CG5Lqn5ZOB57O75YiX44CC5YWs5Y+45Z2a5oyB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z5LiK44CB5oGq5a6I6K+a5L+h44CB5Lul5Lq65Li65pys44CB5ZKM6LCQ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Zyo56eR5a2m5YyW44CB6KeE6IyD5YyW44CB5qCH5YeG5YyW44CB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pa56Z2i77yM5b2i5oiQ5LqG5LiA5pW05aWX6KGM5LmL5pyJ5pWI55qE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66h55CG5py65Yi277yM5Yqq5Yqb5omT6YCg6ZuG57qm5Z6L44CB546v5L+d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6L44CB5ZKM6LCQ5Z6L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hiLTk4ODc0Ni5odG1sIj5odHRwczovL2RxY20ubmV0L3dlbmFuL2p5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N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469D40FD2F701D955C6FDD5AA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