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DDD1A4D463C03A71E377A6E15F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DD1A4D463C03A71E377A6E15F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iJ5ZKM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s7DlmInlkoznlLXlmajmnInpmZDlhazlj7jlnZDokL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u4/mtY7lj5HlsZXnmoTlhYjlj5HlnLDljLrkuI7mlLnpnanlvIDmlL7nmoTliY3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jgIHlm73lhoXlpKfnmoTnlLXlmajkuqfplIDln7rlnLDmtZnmsZ/kuZDmuIXluIL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YfjgILlhazlj7jlj5HlsZXnlLXmsJTphY3ku7bliLbpgKDlkozmnI3liqH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DTTEtNjPjgIExMDDjgIEyMjXjgIE0MDDjgIE2MzDjgIE4MDDnrYnlhajns7vliJf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bjgIHloZHlo7PnlLXlrZDlvI/jgIHloZHlo7Pph43lkIjpl7jlj4rnibnmror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ku7bvvIzlubTkuqflgLzovr43MDAw5LiH77yM5piv5q2j5rOw44CB5Lq65rC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W/562J6ZuG5Zui5YWs5Y+455qE5LyY6LSo5L6b5bqU5ZWG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Un+S6p+iuvuWkh+OAgembhOWOmueahOaKgOacr+WKm+mHj+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S9k+WItu+8jOW5tuWFheWIhuWIqeeUqOS/oeaBr+OAgeaKgOacr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1hOacrOetiee7vOWQiOS8mOWKv++8jOenkeWtpuWMlueahOeuoeeQhu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mrmOWTgei0qOOAgeS9juaIkOacrOeahOS6p+WTgeWPiu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tieadoeS7tu+8jOS6ieWPluabtOWkp+eahOW4guWcuuS7vemine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S4iuaPkOS+m+i/hemAn+eahOS6p+WTgeS4juacjeWKoeaUr+a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WAvOa7oei2s+WuouaIt+eahOacn+ac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poZHItOTA0NzMwLmh0bWwiPmh0dHBzOi8vZHFjbS5uZXQvd2VuYW4v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OTA0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DD1A4D463C03A71E377A6E15F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