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5E38B7ECAEB11EDF651583DA19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5E38B7ECAEB11EDF651583DA19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lNVTwvcD48L2ZvbnQ+PC9jZW50ZXI+PHA+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huWbouaciemZkOWFrOWPuO+8iOeugOensOKAnCBKaW116ZuG5Zui4oCd77yJ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76KaB5Lia5Yqh5YyF5ous6Z6L57G76K6+6K6h5byA5Y+R5Lul5Y+K6LS3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YyW5Lia5Yqh44CC6Ieq5Y+R5bGV5Lul5p2l77yM5oiR5Lus55qE5q+P5Liq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6YO95b2i5oiQ5LqG54us54m555qE56ue5LqJ5qC45b+D5Lia5Yqh5aOB5Z6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aZ5riv77yM5Lit5Zu95YaF5Zyw5Lul5Y+K5YWo55CDMzDlpJrkuKrlm73lrrY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l5pyJ5Lia5Yqh5ZKM5ZCI5L2c5LyZ5Ly044CCPC9wPjxwPuaIkeS7rOeahOS8o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4u+imgeaYr+mei+exu+iuvuiuoeWSjOW8gOWPke+8jOeUn+S6p+euoeeQh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mHj+aOp+WItu+8ieWSjOeJqea1geeuoeeQhuacjeWKoeOAguebruWJj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7uueri+S6huWkmuWFg+WMlueahOWFqOeQg+WuouaIt+e7hOWQiO+8jOW5tuS4j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exu+WKoOW3peWcsOWMuueahOWbveWGheWItumAoOWVhuW7uueri+S6huWvhuWI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W5tumUgOW+gOS4lueVjOiuuOWkmuWbveWutuOAgjwvcD48cD7oh6o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6ZuG5Zui6L+b5LiA5q2l5omp5aSn5LqG5Lia5Yqh6IyD5Zu077yM5bm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Zyo5Lit5Zu95YaF5Zyw5bel5L2c5LqG5aSa5bm055qE5paw566h55CG5Zui6Zi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pyN5Yqh57uP6aqM5ZKM5oqA5pyv77yM5Zyo5Lit5Zu95aSn6ZmG5LuO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b6u5Z6L6YeR6J6N5pyN5Yqh44CC5YWs5Y+45Zyo5Lit5Zu96K6+56uL5Zu95Ya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Li65Zu95YaF55qE5bCP5Z6L5ZKM5b6u5Z6L5LyB5Lia77yM5Liq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Lul5Y+K56eN5qSN6ICF5ZKM6ICV56eN6ICF5o+Q5L6b5pyJ5pWI6ICM5a6e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5L6/5Yip5pyN5Yqh77yM5YW25Lia5Yqh6YGN5Y+K5Lit5Zu95aSn6YOo5YiG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mN77yM55Sx5LqO5Y+R5bGV5Yq/5aS05by65Yqy77yM6LS35qy+5L6/5Yip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D6L+b5aSa5YWD5YyW5Y+R5bGV5oiY55Wl5ZKM5Y+v5oyB57u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amx5Yqo5Yqb5LmL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W11LTkxODQyNC5odG1sIj5odHRwczovL2RxY20ubmV0L3dlbmFuL2ppbXUtOTE4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5E38B7ECAEB11EDF651583DA19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