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76DCC2FF87A098130ADB04A0FE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76DCC2FF87A098130ADB04A0FE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rGf5Lqt6ZKT5YW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mnJvmsZ/kuq3muJTlhbfmnInpmZDlhazlj7jvvIzmraPlvI/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NuaciO+8jOi/kOiQpeS4reW/g++8iOaAu+mDqO+8ieWdkOiQveS6j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WfjuKAlOKAlOWxseS4nOa1juWNl+W4guOAguacm+axn+S6rembhuS8l+WutuS5i+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7uueri+ecn+ato+eahOS4gOermeW8j+a4lOWFt+eUqOWTgei0reeJqei2he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W5v+Wkp+WegumSk+eIseWlveiAheaPkOS+m+S8mOi0qOeahOWUruWQj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bDljYHlubTku6XmnaXvvIzmuJTlhbfnlYzlsLHmnInigJzkuJbnlYzmuJ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3lm73jgIHkuK3lm73muJTlhbfnnIvlqIHmtbfigJ3nmoTkv5for63jgILlqIHmtbf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t7Lnu4/miJDkuLrkuK3pq5jmoaPmuJTlhbfnmoTku6PlkI3or43vvIzlsbHkuJzlq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oqvnp7DkuYvkuLrigJzmuJTlhbfkuYvpg73igJ3jgILkvYbnlLHkuo7ov5zlpIT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r/mtbfvvIzkuqTpgJrkuI3kvr/vvIzlqIHmtbfnlYzlkITlk4HniYzlkoz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nm7Tku6XmnaXkuIDnm7TlkIToh6rov5DokKXvvIzlho3liqDkuIrlhbbku5bljL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lnLrnq57kuonvvIzlqIHmtbfmuJTlhbfnlYznmoTlvLrlvLrogZTlkIjlt7Lnu4/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XooYzjgILlnKjmraTog4zmma/kuIvvvIzlsbHkuJzmnJvmsZ/kuq3muJTlhbf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pTov5DogIznlJ/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qdGRqLTk2MjA1MC5odG1sIj5odHRwczovL2RxY20ubmV0L3dlbmFuL3dqdGRqLTk2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76DCC2FF87A098130ADB04A0FE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