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2:3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A5CB142E1326C2F388651DE0FACF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A5CB142E1326C2F388651DE0FACF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6YCU6IW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pHpgJTohb7mmK/kuIDlrrbpnaLlkJHkvIHkuJrnuqfnlKjmiLfvvIzkuJPkuJr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ubPlj7Dkuqflk4HjgIHkupHorqHnrpfop6PlhrPmlrnmoYjlj4rmnI3liqHnmoT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JHkvIHkuJrnuqflrqLmiLfmj5DkvpvkupHlubPlj7Dkuqflk4HkuqTku5jlj4rlrpr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jgIHotoXono3lkIjkuIDkvZPmnLrlj4rmt7flkIjkupHop6PlhrPmlrnmoYj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nI3liqHlkqjor6LjgIHmnrbmnoTorr7orqHjgIHkuqflk4HlvIDlj5HjgIHkuqT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u7TkuIDnq5nlvI/mnI3liqHjgILku44yMDEx5bm05byA5aeL5bey57uP5ZCR6ZOB6Le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5S144CB55S15L+h6L+Q6JCl5ZWG44CB5pS/5bqc44CB54mp6IGU572R44CB6YeR6J6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Y+K5paw5YW06KGM5Lia5Lqk5LuY6Ieq5Li756CU5Y+R55qEVCAyIENsb3Vk5LqR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+K5LqR6Kej5Yaz5pa55qGI44CCPC9wPjxwPuS6kemAlOiFvueahOeglOWPkeWPiu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Yn+S4u+imgeadpeiHquaDoOaZruOAgeWNjuS4uuOAgeeZvuW6puOAgeaWh+aAne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WbveWGheS4gOe6v0lU5pyN5Yqh5YWs5Y+477yM55uu5YmN5bey5bu656uL5YyX5Lqs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5Lik5aSn56CU5Y+R5Lit5b+D77yM56CU5Y+R5Lq65ZGY5Y2g5q+U6auY6L6+NzA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Ie05Yqb5LqO5Li65LyB5Lia57qn55So5oi35o+Q5L6b56iz5a6a5Y+v5L+h44CB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piT55So55qE5LqR5bmz5Y+w5Lqn5ZOB5Y+K6Kej5Yaz5pa55qGI44CCPC9wPjxwPuS6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FvuaLpeacieS4k+S4muS4lOWujOaVtOeahOWQiOS9nOeUn+aAge+8jCDljIXmi6xJREP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uK3lv4PjgIHmnI3liqHlmajlj4rnvZHnu5znoazku7borr7lpIfova/ku7blrprkuYn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gIHkupHlronlhajjgIHns7vnu5/pm4bmiJDlkozooYzkuJrlupTnlKjmnI3liqHllY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lkIjkupHlj4rlpKfmlbDmja7mnI3liqHllYbjgILkupHpgJTohb7nmoTnlJ/mgIHpk77o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lbTkuKrkupHorqHnrpfooYzkuJrnmoTmioDmnK/lj4rluILlnLrvvIzog73lpJ/kuL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kuJrnmoTnlKjmiLfmj5DkvpvngbXmtLvlj4rlj6/kv6HotZbnmoTmlbTkvZPooYz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l0d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xMjYuaHRtbCI+aHR0cHM6Ly9kcWNtLm5ldC93ZW5hbi95dHQtMzQxMTI2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A5CB142E1326C2F388651DE0FACF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