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977A90C49F2C468F1B91D998ED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977A90C49F2C468F1B91D998ED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qOu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po/mo67lm63mnpfnu7/ljJblt6XnqIv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YWs5Y+45Li65pmv6KeC6K6+6K6h44CB5pa95bel44CB6IuX5pyo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oqk5YWo5Lqn5Lia6ZO+55qE5pmv6KeC5YWs5Y+444CC5YWs5Y+45Y+C5LiO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uj5bel55qE5Zut5p6X57u/5YyW5bel56iL77ya5rW35reA6am+6am25a2m5qC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pS56YCg5bel56iL44CB5YyX5Lqs5qyi5LmQ5rC06a2U5pa55pmv6KeC57u/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YyX5Lqs5Yy756eR5aSn5a2m5qCh5Zut44CB5Lmd5Y2O5bGx5bqE5Zu96ZmF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44CB5r6z5p6X5pil5aSp56S+5Yy644CB6ICB5YyX5Lqs5b6u57yp5pmv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6Kej5pS+5Yab5oC76KOF5aSH6Ziy5YyW56CU56m26Zmi44CB6Iiq5aS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OTIx6Iiq5aSp5Z+O44CB6KW/5a6J54Ge5Lia5aSn5aKD44CB5bGx6KW/55CG5oOz5Zu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pmv6KeC562J5LyY6LSo5Zut5p6X5bel56iL77yM5bm25Y+C5LiO5LqG5YyX5Lqs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6X5bel56iL44CCPC9wPjxwPuWFrOWPuOeri+i2s+S6juKAnOi0qOmHj++8jOeri+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m+euoeeQhu+8jOW8uuS4muS5i+i3r++8m+aViOebiu+8jOWFtOS4muS5i+a6k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WdmuaMgeKAnOeUqOS6uuWTgeagvOS4uummluOAgee7j+iQp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Wul+aXqO+8m+S7peKAnOW/g+ezu+S6uuexu+WRvei/kO+8jOiQpemAoO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KAneS4uuS9v+WRve+8m+acrOedgOWKquWKm+aPkOmrmOWRmOW3pee0oOi0qO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uoeeQhu+8jOS7peKAnOWlieeMruOAgeS4k+azqOOAgeaMkeaImOOAgeWIm+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8geS4mueyvuelnu+8m+i+vuWIsOKAnOS8l+W/l+aIkOWfjuWIm+eZvuW5tOemj+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mAoOS8oOS4luWbreael+KAneeahOaEv+aZ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nN5bC02MzQ3N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c3lsLTYzNDc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977A90C49F2C468F1B91D998ED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