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49A42FA7E5F6D1B5665212B2A3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49A42FA7E5F6D1B5665212B2A3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56Wo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kuIfpl6jkv6Hmga/np5HmioDmnInpmZDlhazlj7jlgL7lipvmiZPpgKDnmoT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ln47luILnlJ/mtLvmnI3liqHlubPlj7DvvIzliKnnlKhBUFDlkozlvq7kv6Hlha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rYnkupLogZTnvZHmnI3liqHlt6XlhbfvvIzkuJPms6jkuo7kuLrkvIHkuovkuJr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vJrlm6LkvZPmj5DkvpvlkZjlt6Xnpo/liKnjgIHnlKjmiLflm57ppojjgIHkv4P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jgIHnur/kuIrkvJjotK3nrYnnur/kuIrnur/kuIvmnI3liqHjgIL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ZHnu5zmioDmnK/mnI3liqHvvIzlpKfmlbDmja7mnI3liqHvvIzkurrlt6Xmmbrog73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va/ku7blvIDlj5HvvIznvZHnu5zkuI7kv6Hmga/lronlhajova/ku7blvIDlj5H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s7vnu5/pm4bmiJDmnI3liqHvvIzmlbDmja7lpITnkIbmnI3liqHvvIznianogZTnvZ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vvIzkvpvlupTpk77nrqHnkIbmnI3liqHvvIzpm4botLjluILlnLrnrqH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wdy0xMTA0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cHctMTEwNDk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49A42FA7E5F6D1B5665212B2A3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