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D870A2C706B5B420050B865DBF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870A2C706B5B420050B865DBF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W0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lro/lhbTpkqLpk4HmnInpmZDlhazlj7go5Lul5LiL566A56ew4oC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Ki6ZOB4oCdKSDmiJDnq4vkuo4yMDAy5bm077yM5YWs5Y+45L2N5LqO5rKz5YyX55y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b5biC5piM6buO5b6q546v57uP5rWO5Lqn5Lia5Zut5YaF77yM5Zyo5YaM6IGM5be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e7j+i/h+WNgeS9meW5tOWPkeWxle+8jOeOsOW3suaIkOS4uumbhuWI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7k+OAgeeCvOmTgeOAgeeCvOmSouOAgei9p+mSouS6juS4gOS9k+eahOWkp+Wei+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oumTgeiBlOWQiOS8geS4muOAgjwvcD48cD7lro/lhbTpkqLpk4HkuLvokKX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orPntKDnu5PmnoTpkqLjgIHkvY7norPng63ovaflnIbnm5jmnaHjgIHng63ovaf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g63ovaflhYnlnIbpkqLnrYvlkozng63ovafoir7ogovpkqLnrYv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lpJrnnIHjgIHluILlnLDljLrvvIzojrflvpfkuobnpL7kvJrlkoz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rqTlj6/vvIzlhbfmnInovoPlvLrnmoTnq57kuonkvJjlir8s5a+55Zyw5pa5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W35Yiw5LqG6Imv5aW955qE56S66IyD5bim5Yqo5L2c55So44CC5a6P5YW0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qh5a6e44CB5aWL6L+b44CB6K+a5L+h4oCd55qE5LyB5Lia5a6X5peo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6eR5a2m5Y+R5bGV44CB5Zue5oql56S+5Lya44CB5YWx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iT5rOo5LqO5omT6YCg57u/6Imy44CB5pm66IO9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ZKi6ZOB5LyB5LiaLOWni+e7iOWdmuWGs+i0r+W9u+iQveWunuWbveWutuWQhOmh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S6p+S4muaUv+etlu+8m+azqOmHjeS8geS4muaWh+WMluW7uuiuvu+8jOeUseWFmu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SjOKAnOWlveS6uuaWh+WMluKAneS4uue7n+mihu+8jOiQpemAoOS6h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SjOiwkOa4qemmqOeahOS8geS4muawm+WbtO+8m+eDreiht+ekvuS8muWFrOeb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FrOWPuOi3qOi2iuW8j+WPkeWxleWloOWumuS6huWdmuWun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hndC0yODQw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Gd0LTI4ND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D870A2C706B5B420050B865DBF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