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1:5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7C805BCED0C40B024A8799ABCD54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C805BCED0C40B024A8799ABCD54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6Imy6LW3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7/oibLotbfmupDnlLXmsJTnp5HmioDmnInpmZDlhazlj7jluqfokL3kuo7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lLXlmajkuYvpg73igJ3igJTigJTmtZnmsZ/kuZDmuIXjgILmmK/ku47kuovpq5jkvY7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bPmn5zjgIHnrrHlvI/lj5jnlLXnq5njgIHpq5jkvY7ljovmr43nur/mp73jgIHnlLXnv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nrbnmoTlvIDlj5HjgIHorr7orqHjgIHnlJ/kuqflkozplIDllK7kuLrkuIDkvZP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YWs5Y+45Lul5LiN5pat5a6M5ZaE55qE55Sf5Lqn5bel6Im66KOF5aS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Sf5Lqn5oqA5pyv44CB5qOA5rWL5omL5q6177yb5L2/5YWs5Y+45Lqn5ZOB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6X5Yiw5pyJ5pWI55qE5L+d6Zqc77yM5Y+v5ruh6Laz5py65Zy644CB56CB5aS044C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6aaG44CB5Yy76Zmi44CB6LaF5biC44CB5Y6C55+/44CB5rK555Sw44CB5YyW5bel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B6Zqn6YGT44CB5qGl5qKB44CB5YWs6Lev44CB5Zut5p6X44CB5a625bqt5Y+K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Z+65Zyw562J5Zy65omA44CC5bm26IO95qC55o2u55So5oi36KaB5rGC6K6+6K6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KeE5qC844CB55So6YCU55qE5Lqn5ZOB44CCPC9wPjxwPuWFrOWPuOS6jjIwMDflubQ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mui/h+S6hklTTzkwMDHvvJoyMDAwIOi0qOmHj+euoeeQhuS9k+ezu+iupOivgeOAgUlTT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46v5aKD566h55CG5L2T57O76K6k6K+B44CBT0hTQVMxODAwMeiBjOS4muWBpeW6t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oeeQhuS9k+ezu+iupOivgeW5tumAmui/h+S6huS4reWbveWbveWutuW8uuWItuaAp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ivgeWSjOmAmui/h+S6huWbveWutueUtee9keWFrOWPuOmrmOeUteWOi+W8uueUtea1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jOWupOeahOajgOmqjOOAgjwvcD48cD7lhazlj7jnp4nmib/igJzlub/nurPnp5Hmio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p5Hkuqflk4HjgIHlk4HniYzlhbTkvIHjgIHor5rkv6Hnq4vkuJrjgIHmnI3liqHnlKjm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u4/okKXnkIblv7XvvIzlnZrmjIHigJzliJvnu7/oibLkuJbnlYzjgIHpgKD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moJHlkozosJDpo47lsJrjgIHnq4vmlofmmI7kvIHkuJrigJTigJTotbfmup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gJ3nmoTljp/liJnkuLrlm73lrrbnlLXlipvnjrDku6PljJbkvZzlh7rlupTmnInnmoT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xzcnktMjc0MDA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HNyeS0yNzQwMD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C805BCED0C40B024A8799ABCD54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