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8289AE874C6765A27F64420C32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289AE874C6765A27F64420C32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LiK5piO54+gZHNte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bGx5biC6aG25LiK5piO54+g54Wn5piO55S15Zmo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5Lit5Zu954Gv6aWw5LmL6YO95bm/5Lic5Lit5bGx77yM5LiT5rOo546w5Lu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a625bGF54Wn5piO55qE56CU5Y+R44CB55Sf5Lqn44CB6ZSA5ZSu77yMMj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J/kuqfliLbpgKDln7rlnLDkvY3kuo7kuK3lm73nga/ppbDnhafmmI7kuqfkuJr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kuJznnIHkuK3lsbHmqKrmoI/plYfvvIzlubblnKjlhajnkIPnga/ppbD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lj6TplYfmmJ/lhYnogZTnm5/orr7nq4vmgLvpg6jlvaLosaH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6aG25LiK5piO54+g6K+g6YeK55qE5piv5p6B6Ie054+N54ix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6eJ5om/4oCc5Lqn5ZOB5bCx5piv55Sf5ZG977yM5pyN5Yqh5bCx5piv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5qE5Y+R5bGV55CG5b+15ZKM4oCc6LWi5Zyo5pyN5Yqh44CB6LS15Zyo5ZOB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oCd5oOz77yM5aeL57uI5Z2a5oyB4oCc6K+a5L+h6ZO45bCx5ZOB54mM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az5a6a5pyq5p2l4oCd55qE57uP6JCl55CG5b+144CC5pys552A4oCc5LiA576k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q5bmy5LiA5Lu25LqL4oCd5LqL5Lia6KeC5ZKM4oCc55u45LqS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W35oiQ6ZW/44CB5Lu35YC85YWx5Lqr4oCd55qE5LyB5Lia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tuS4iuaYjuePoOaJgOS7mOWHuueahOS4gOWIh+WKquWKm+aXqOWcq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uuWkp+eahOS6p+WTgeS9k+ezu+WSjOS4uueUqOaIt+aPkOS+m+KAnOavlOa7oeaEj+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acjeWKoeeQhuW/te+8jOS4uueUqOaIt+aJk+mAoOS4jeWQjOWWnOWl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rmOWTgei0qOeahOWxheWutueUn+a0u+epuumXtO+8jOS4sOWvjOS6uuS7r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WutueUn+a0u++8jOS4uuWNg+WutuS4h+aIt+W4puadpeWBpeW6t+a4qemmqOeah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Or+Wig+OAgjwvcD48cD7nm67liY3vvIzpobbkuIrmmI7nj6DlnKjlm73lhoX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ecgee6p+acjeWKoeS4reW/g+WSjOi/keWNg+WutuS4k+WNluW6l++8jO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fqeWbveOAgeaWsOWKoOWdoeetiea1t+WkluW4guWcuuaLpeacieS8mOi0qOeah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S8meS8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Ns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NDM3MDU4Lmh0bWwiPmh0dHBzOi8vZHFjbS5uZXQvd2VuYW4vZHNsemRzbXotNDM3M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289AE874C6765A27F64420C32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