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BFE1271691A8F53A322233565A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BFE1271691A8F53A322233565A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Lit5Y2a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kuK3ljZrlrp7kuJrnianmtYH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Z3kuZ3kupTlubTvvIzms6jlhozkuo7lub/lt57luILvvIzkvY3kuo7lub/lt57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jLrpkp/mnZHplYfkuIflrp3lt6XkuJrln7rlnLDlhoXvvIzkuIDkuZ3kuZ3lhavlubT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hazlj7jovazliLbkuLrmsJHokKXmnInpmZDotKPku7vliLb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HkvZnlubTnmoTlj5HlsZXvvIznjrDmnInlkZjlt6UyMDDlpJrkurrvvIz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vabovoY4MOS9meWPsO+8jOi/kOeUqEdQUy9HSVMvR1BSU+ezu+e7n++8jOaZu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i9NSVPns7vnu5/vvIzop4bpopHovabovoblrp7ml7bnm5Hmjqfns7vnu5/vvIzlr7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abovobov5vooYzpm4bkuK3nm5HmjqfjgIHosIPluqbvvIzlr7nnjrDlnLrkvZzku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qHnkIbvvJvlnKjlub/lt57luILnlarnprrljLroh6rlu7rmnInov5H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u5PlupPjgILlhazlj7jlnKjkuIrmtbfjgIHoi4/lt57jgIHmrabmsYn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pKnmtKXnrYnph43ngrnln47luILorr7mnInljLrln5/nianmtYHphY3pgI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hajlm73lkITkuLvopoHln47luILorr7nq4vkuobov5EyMDDkuKr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hazlj7jmmK/kuIDlrrbpm4blhazot68o6ZW/55+t6YCUKei/kOi+k+OAgeiIquep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S7o+eQhuOAgemTgei3r+i0p+i/kOS7o+eQhuOAgei/kea1t+WGheays+iIqui/k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nOa0i+a1t+i/kOS7o+eQhuOAgeS7k+WCqOS/neeuoeOAgea1gemAmuWKoOW3p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mFjemAgeetieS4gOS9k+WMlueahOe7vOWQiOaAp+eJqea1geacjeWKo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6emJ3bC00NzAz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enpid2wtNDcwMz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BFE1271691A8F53A322233565A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