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A784679BB7572004B4BA833E25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784679BB7572004B4BA833E25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eL56eR5oqARU1BR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6aOe5peL56eR5oqA5pyJ6ZmQ5YWs5Y+45Z2Q6JC9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piv5LiT5Lia5LuO5LqL56OB5oKs5rWu6auY6YC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qKw56CU5Y+R44CB5o6o5bm/5ZKM5Lqn5Lia5YyW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DblubTvvIzpgJrov4foh6rkuLvnoJTlj5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4Hmgqzmta7ovbTmib/mlbTkvZPmoLjlv4PmioDmnK/nn6Xor4bkuqfmnYPvvIzlub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6jooYzkuJrlupTnlKjkuqfkuJrljJbog73lipvjgILlhazlj7jkuo4yMDEy5bm0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uo5rW35paw5Yy65bm25oqV5YWl5aSn6YeP6LWE6YeR5bu66K6+5LiA5Liq6ZuG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Wu5oqA5pyv56CU5Y+R44CB55Sf5Lqn44CB5Yqg5bel44CB5rWL6K+V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+65Zyw77yM5Z+65Zyw5Y2g5Zyw6Z2i56ev57qmMu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lrp7lipvpm4TljprvvIznp5HnoJTmioDmnK/kurrlkZjlja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U0MCXku6XkuIrjgILku6XmuIXljY7lpKflrabmr5XkuJrnlJ/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m6LpmJ/lnKjlm73lhoXokZflkI3kuJPlrrbnmoTmjIflr7zkuIvntKfot5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vvIzmvZzlv4PnoJTlj5HljYHkvZnlubTml7bpl7TvvIzmlLvlnZrlpJrpobn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oh6rkuLvmjozmj6Hno4Hmgqzmta7ovbTmib/moLjlv4PmioDmnK/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nm67liY3lhazlj7jmi6XmnInlkITnsbvmoLjlv4PkuJPliKnnmb7kvZnpob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oJTlj5HkuI7lm73pmYXliY3msr/kv53mjIHlkIzmraXjgII8L3A+PHA+6aO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eX5LiL5oul5pyJ77ya56OB5oKs5rWu5YiG5a2Q5rO144CB56OB5oKs5rWu6by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OB5oKs5rWu6auY6YCf55S15py644CB6auY6YCf55S15py65Y+Y6aKR5Zm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5Y2V5YW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ZW1hZy0yMTQwNjAuaHRtbCI+aHR0cHM6Ly9kcWNtLm5ldC93ZW5hbi9meGtqZW1hZy0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784679BB7572004B4BA833E25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