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2BEC30EEF35B912D79A3B5C2F0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2BEC30EEF35B912D79A3B5C2F0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a2a57K+5a+G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aHlrZrnsr7lr4bnp5HmioDvvIjlmInlhbTvvInmnInpmZD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tZnmsZ/nnIHlmInlhbTluILlmInlloTljr/ljZfmmJ/ot684OC0y5Y+3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ODAwMOW5s+exs+OAguWQhOexu+acuuWZqDE05Y+w44CC5Y2h5a2a5piv5LiA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qA5pyv6IOM5pmv55qE5paw5Z6L5YiA5YW35YWs5Y+477yM5bey5pyJ5ZGY5belN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01MCXpg73mmK/mnaXoh6rkuJrlhoXlkITkvIHkuJrnmoTmioDmnK/nsr7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pm4TljprnmoTmioDmnK/lipvph4/jgILlhazlj7jku47lvrflm73lvJX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pTovbTogZTliqhDTkPno6jluorvvIhXYWx0ZXIgUG93ZXIvVmlzaW9u77yJ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juW+t+WbveW8lei/m+S6huebruWJjeW4guWcuuS4iueahFpvbGxlciBHZW5pdXMg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ajgOa1i+iuvuWkh++8jOS4uuS6p+WTgeeahOeos+WumuaAp+aPkOS+m+S6hu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lhazlj7jnmoTkuLvopoHkuqflk4HkuLrnoazotKjlkIjph5Hli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noazliIDlhbfvvIzlpoLnoazotKjlkIjph5HpkrvlpLTjgIHpk6PliIDjgIHpk7D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fliIDjgIHonrrnurnliIDlkoxQQ0TliIDlhbfnrYnjgILkuI3kvYbog73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sbvpq5jlk4HotKjnmoTph5HlsZ7liIflsZHlt6XlhbfvvIzogIzkuJTov5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7jlhbPnmoTmnLrluorovoXku7bovoXmnZDjgILlj4rml7b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IrnmoTmlK/mjIHkuI7lu7rorq7vvIzmm7Tlpb3nmoTop6PlhrPlrqLmiLfliqD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mamxrai04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CI+aHR0cHM6Ly9kcWNtLm5ldC93ZW5hbi9rZmpsa2otODg2OTM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2BEC30EEF35B912D79A3B5C2F0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