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218C016DD3B53ACDC4532640DB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218C016DD3B53ACDC4532640DB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JlYXRodGV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rplJDmlq/kuJPms6jkuo7ng63loZHmgKfogZrmsKjpha/oloTohpwoVFBVK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PiumUgOWUrueahOmrmOaWsOaKgOacr+S8geS4mu+8jOWFrOWPuOiHqj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q4vliLDnjrDlnKjvvIzkuJPms6jkuo7kuqflk4HnoJTlj5HvvIzlhYjlkI7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ojmnYPlj5HmmI7kuJPliKk06aG577yM5a6e55So5paw5Z6L5LiT5YipMTHpobn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h7rpq5jlvLnpmLvnh4PotoXoloTlnovogZrmsKjpha/oloTohpzjgIHpmLLmsLT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loTohpzjgIHlpJrlsYLpmLvpmpToloTohpzjgIHlpJrlsYLng63nhpTog7bohpzjgIH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hpzjgIHmipfpnZnnlLXohpzjgIHlr7znlLXohpzjgIHogJDmsLTop6PjgIHogJBVVuiG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ezu+WIl+S6p+WTge+8jOS6p+WTgeW5v+azm+W6lOeUqOS6juacjeijheOAg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Mu+eWl+OAgeWFheawlOWbiuS9k+OAgeaxvei9puOAgemei+adkOetie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nJlYXRodGUtNjE0NTM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nJlYXRodGUtNjE0NTM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218C016DD3B53ACDC4532640DB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