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847531B74D1090C610E2D3C695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847531B74D1090C610E2D3C695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6Zif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lm73lhoXnn6XlkI3nmoTppJDppa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4HniYzvvIzpm4bngrnoj5wv5pS26ZO2L+WOqOaJky/otKLliqEv5bqT5a2YL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eQhi/np7vliqjorqLppJAv5pWw5o2u5pS26ZuG5Yqf6IO95LqO5LiA5L2T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6aSQ6aWu5ZWG5a625o+Q5L6b5pm65oWn6aSQ6aWu566h55CG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3seWcs+aOkumYn+e9kee7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WIm+W7uuS6jjIwMTHlubTvvIzkuJPms6jkuo7kuLrllYblrrb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j4rmmbrog73ppJDppa7nrqHnkIbns7vnu5/vvIznjrDlt7LlvaLmiJDigJzoioLm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4oCd55qE5pyN5Yqh5qih5byP44CC5oul5pyJ5LiJ5aSn5Lqn5ZOB55+p6Zi1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GH6aSQ6aWu5pS26ZO257O757uf77yI5pm65oWn5LqR44CB5bqXK++8ieOAgeiBm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WQiOaUr+S7mOezu+e7n+OAgeiBmuW+rumHj++8iOengeWfn+a1gemHj+OAgeekvu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OAgeS+m+mUgOW4guWcuu+8ieetiVNhYVPmlbTkvZP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72R5YWo5Zu96L+Q6JCl5pyN5Yqh5ZWGMTAwMOWkmuWutu+8jOacjeWKoeWVhu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i2hei/hzEwMDAwMOWutu+8jOe0r+iuoeeyieS4nTMwMDDkuIfjgIL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vZHlsIbnu6fnu63np4nmib/igJzkuLrmtojotLnogIXmsYfogZrlpKnkuIv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pJDppa7llYblrrbmj5DkvpvokKXplIDigJ3nmoTkvb/lkb3vvIzor5rkv6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jkvZzkvJnkvLTlhbHlkIzmjpjph5HppJDppa7kv6Hmga/ljJbok53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kdy0yNzcy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ZHctMjc3M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847531B74D1090C610E2D3C695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