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A6EE6A49ADEB5BBF76A71612F3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6EE6A49ADEB5BBF76A71612F3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sZXN0aWNh5aSp5by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iHquWKoOaLv+Wkp+eahOWFqOeQg+efpeWQjeeUteWtk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WVhu+8jOWQkeWFqOeQg+iuoeeul+acuuOAgeS/oeaBr+aKgOacr+WSjOmAmuiu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PkOS+m+eUn+S6p+WItumAoOaWueahiOWSjOWinuWAvOacjeWKoe+8jOiHtOWKm+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eahOWItumAoOWSjOS+m+W6lOmTvuino+WGs+aWueahiD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5DZWxlc3RpY2HlpKnlvJjpm4blm6LmmK/mgLvpg6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Dmi7/lpKflpJrkvKblpJrnmoTlhajnkIPnn6XlkI3nmoTnlLXlrZDliLbpgK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hFTVPvvInvvIzlnKjnur3nuqbkuI7lpJrkvKblpJrkuIrluILvvIwyMDA15bm05Lq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Djkur/nvo7ph5HvvIzlkJHlhajnkIPnn6XlkI3nmoTorqHnrpfmnLrjgIHkv6Hmga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ozpgJrorq/kvIHkuJrmj5DkvpvkuIDmtYHnmoTnlJ/kuqfliLbpgKDmlrnmoYjlko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jgII8L3A+PHA+5aSp5byY5a625peP5oul5pyJ6K6+5Zyo5YWo55CDNDL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ljLrnmoTlrZDlhazlj7jvvIzlhajnkIPlkZjlt6Xov5E05LiH5ZCN44CC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rW344CB6IuP5bee44CB5Lic6I6e44CB5Y6m6Zeo562J5Zyw5ZCI6K6h5oul5py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N5ZGY5bel44CC5Li66YWN5ZCI5aSa5YWD5YyW5Lia5Yqh5Y+R5bGV55q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ZXN0aWNh5aSp5byY6ZuG5Zui5Zyo5LiK5rW35rOo5YaM5pyJ5YWo6LWE5a2Q5YWs5Y+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byY55S15a2Q5oqA5pyv5pyN5Yqh77yI5LiK5rW377yJ5pyJ6ZmQ5YWs5Y+45ZK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6eR5oqA5ZKo6K+i77yI5LiK5rW377yJ5pyJ6ZmQ5YWs5Y+444CCPC9wPjxwPjIwMDD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ENlbGVzdGljYeaKlei1hDHkur8yMDAw5LiH576O5YWD5Zyo6IuP5bee5bel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2j5byP5rOo5YaM5oiQ56uL5LqG5aSp5byY77yI6IuP5bee77yJ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Q2VsZXN0aWNh5bu656uL5L+h5Lu755qE5YWz57O777yM6Kej5Yaz5aSN5p2C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yR5oiY77yM5Lul5biu5Yqp5a6i5oi35a6e546w5pu05aSn55qE5Lu35YC844CB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p6c44CCQ2VsZXN0aWNh5piv6auY5Y+v6Z2g5oCn6K6+6K6h44CB5Yi26YCg5ZK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O+6Kej5Yaz5pa55qGI55qE6aKG5Yab6ICF77yM5Zyo5Lqn5ZOB5byA5Y+R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4oCU4oCU5LuO57uY5Zu+5p2/5Yiw55Sf5Lqn5ZKM5ZSu5ZCO5pyN5Yqh4oCU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5CD55+l6K+G44CC5Yet5YCf6YGN5biD5YyX576O44CB5qyn5rSy5ZKM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ui6Zif77yM5LiO5a6i5oi35LiA6LW35oOz6LGh44CB5Y+R5bGV5ZKM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55qE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Wxlc3RpYy01MTIzNDQuaHRtbCI+aHR0cHM6Ly9kcWNtLm5ldC93ZW5hbi9jZWxlc3Rp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6EE6A49ADEB5BBF76A71612F3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