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7F826B879BE716637150862F24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7F826B879BE716637150862F24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u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gZTnm5vnvZHnu5z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ogZTnm5vnp5HmioDigJ3vvInmiJDnq4vkuo4yMDA45bm044CC6IGU55u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qOL54mM6LWb5LqL77yM5Zyo5LqS6IGU572R5Lqn5ZOB44CB5ri45oi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L+Q6JCl5ZKM5o6o5bm/5pa56Z2i5pyJ552A5Y2B5YiG5Liw5a+M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5rqQ5LyY5Yq/44CC6IGU55ub56eR5oqA5Lul4oCc5oiQ5Li65Lit5Zu955S16Ke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S156ue5bmz5Y+w6aKG6Iiq6ICF4oCd5Li65Y+R5bGV55uu5qCH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UEPjgIFUVuOAgeaJi+acuuS4ieWxj+WQiOS4gOeahOeUteernjIuM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aj+edgOiBlOebm+enkeaKgOKAnDND5oiY55Wl4oCd55qE5Y+R5biD77yIM0PvvJ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oJTlj5HjgIHot6jnlYzlkIjkvZzjgIHot6jlubPlj7Dov5DokKXvvInlkozljJf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kIjkvZzmjqjlub/mnLrmnoTnmoTorr7nq4vvvIzogZTnm5vnp5HmioD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mraPku6XmuZbljZfkuLrkuK3lv4PvvIzpgJDmuJDlkJHlhajlm73kuYPoh7P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za2otNzU3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c2tqLTc1NzM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7F826B879BE716637150862F24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