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18B0F971D12D88A1FE328F504E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18B0F971D12D88A1FE328F504E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ZqG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nu4/okKXov5vlj6Pnsr7lk4H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k4HniYzmnLrmnoTvvIzkuJPms6jkuo7kuLrlm73lhoXmtojotLnogIXlvJXov5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bnlYzlkITlnLDnmoTkuIDnur/nsr7lk4HokaHokITphZLvvIzlnKjlm73lhoX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kuJTkuJPkuJrokaHokITphZLpm7bllK7nvZHnu5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+M6ZqG6YWS5Lia5oiQ56uL5LqOMTk5NuW5tO+8jOaYr+S4gO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/m+WPo+eyvuWTgee+jumFkueahOWTgeeJjOacuuaehOOAguWkmu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S4k+azqOS6juS4uuS4reWbvea2iOi0ueiAheW8lei/m+S4lueVjOWQhOWcs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+jumFkuOAgjwvcD48cD7lhazlj7jmi6XmnInmnaXoh6rlhajnkIPljYHlpJr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aHokITphZLlj4rng4jphZLkuqflm73lkowyMDDlpJrkuKrnsr7lk4HphZLluoTnm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Aw5aSa5qy+5ZCN5LyY576O6YWS55qE57uP6ZSA5p2D5oiW5Luj55CG5p2D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aG55uW5YWo5Zu9MTAw5aSa5Liq5Z+O5biC55qE57uP6ZSA572R57uc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5om55Y+R572R57uc44CB6Zu25ZSu5L2T57O75Y+K5Zyo57q/6ZSA5ZSu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LiT5Lia5YyW44CB5aSn6KeE5qih55qE57K+5ZOB576O6YWS6L+b5Y+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+Y5piv576O6YWS5paH5YyW5pWZ6IKy55qE5a6e6Le16ICF77yM5Lul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paH5YyW5Li65YWs5Y+455qE57uP6JCl55CG5b+144CC5L6L5aaC77yM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JGh6JCE6YWS5a2m6Zmi5oiW5py65p6E77yIV1NFVOOAgVdoaXNreSBBbWJhc3NhZG9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CI5L2c77yM5aSa5rig6YGT44CB5aSa5qC35YyW5Zyw5Lyg5pKt6JGh6JCE6YW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+l6K+G5ZKM55Sf5rS755CG5b+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bGp5LTk1OTM0OS5odG1sIj5odHRwczovL2RxY20ubmV0L3dlbmFuL2Zsankt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18B0F971D12D88A1FE328F504E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