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E2A3DFC60FB2857FF19F445C09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E2A3DFC60FB2857FF19F445C09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I5rqq5Yac5p2R5ZWG5Lia6ZO26KG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roHms6LmhYjmuqrlhpzmnZHllYbkuJrpk7booYz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lLHlroHms6LmhYjmuqrlhpzmnZHlkIjkvZzpk7booYzmlLnliLbnu4T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fmnInni6znq4vms5XkurrotYTmoLznmoTlnLDmlrnmgKfpk7booYzmnLrmnoT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05bm0MTLmnIjjgILnm67liY3vvIzmhYjmuqrlhpzmnZHllYbkuJrpk7booY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5a626JCl5Lia6YOo77yMMjXlrrbkuIDnuqfmlK/ooYzvvIwy5a625LqM57qn5pSv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5a625YiG55CG5aSE77yM572R54K56YGN5biD5oWI5rqq44CC6KGM5oC76YOo6K6+56uL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6jlrqTvvIzlkZjlt6UxMzAw5aSa5Lq644CC57uP6JCl6KeE5qih44CB572R54K5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6YeR5a6e5Yqb5Z2H5bGF5pys5biC6ZO26KGM5Lia6aaW5L2N77yM57uP6JCl5pWI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/oei0t+i1hOS6p+i0qOmHj+WxheWFqOecgeWGnOS/oeezu+e7n+WJjeiMhe+8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hei2s+eOh+OAgeaLqOWkh+imhueblueOh+etieaguOW/g+ebkeeuoeaMh+agh+S8mO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imgeaxguagh+WHhuOAgjwvcD48cD7ku4rlkI7vvIzmhYjmuqrlhpzmnZHllYbkuJ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Ibnp4nmib/igJzor5rlvoXlrqIg5Lil5b6L5bex4oCd55qE5qC45b+D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pyN5Yqh5LiJ5Yac5ZKM5Liq56eB5Lit5bCP5LyB5Lia5Li65bex5Lu7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ex5YyW4oCc5ZKM576O5pyN5Yqh4oCd77yM5a6M5ZaE5rig6YGT5bu66K6+77yM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+h6LS35pyJ5pWI5oqV5YWl77yM56ev5p6B5Li65Z+O5Lmh5LiA5L2T5Yy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5qE6YeR6J6N5pyN5Yqh77yb5ZCM5pe277yM5omO5a6e5o6o6L+b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66h55CG5py65Yi25pS56Z2p77yM6Ziy6IyD5ZKM5YyW6Kej6YeR6J6N6aOO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LyB5Lia5paH5YyW5bu66K6+77yM5Liw5a+M5ZGY5bel5paH5YyW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eG5jc3l5eC01MzI0M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eG5jc3l5eC01MzI0M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E2A3DFC60FB2857FF19F445C09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