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2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2B3A9AECA7CED3E03CAE416C40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2B3A9AECA7CED3E03CAE416C40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6YKm5rW35rS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mtqbpgqbmtbfmtIvlt6XnqIvoo4XlpIf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qbpgqbmtbfmtIvigJ3vvInmmK/nlLHmsZ/oi4/mtqbpgqbph43lt6X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mt7HkuqTmiYDkuIrluILlhazlj7jvvIzogqHnpajku6PnoIEwMDI0ODPvvIz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oDnp7DigJzmtqbpgqbogqHku73igJ3vvInlnKjmsZ/oi4/nnIHlkK/kuJzluILmtb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blt6XkuJrlm63ljLrorr7nq4vnmoTlhajlhoXotYTmnInpmZDotKPku7v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2g5Zyw57qmNTDkuIflubPnsbPvvIzmi6XmnInplb/msZ/lsrjnur84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jrDmnInkuLvopoHorr7mlr3kuLoxMOS4h+W5s+exs+WOguaIv+OAgeWupOWGhe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ueWPsOWQhOS4gOW6p+OAgemHjeWei+ijheWkh+aAu+ijheWcuuWcsDjkuIflubPnsbPl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sbMvNTAwMDDlkKjph43ovb3oo4Xljbgv6Ii+6KOF56CB5aS077yI6YWNMjUw5ZCo6Zeo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W36YeN5py677yJ77yM5rOo5YaM6LWE6YeRMTDkur/lhYPjgII8L3A+PHA+5ram6Y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T5rOo5LqO5rW35LiK6aOO55S16KOF5aSH44CB5rW35LiK6aOO55S16YWN5aWX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rK55YyW5bel6KOF5aSH44CB6YeN5Z6L6ZKi57uT5p6E562J6aKG5Z+f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77yM5LqO5oiQ5Li65Zu96ZmF5YyW55qE6KOF5aSH5o+Q5L6b5ZW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yYmh5LTgyMjYy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iaHktODIyNj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2B3A9AECA7CED3E03CAE416C40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