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068454A7B1F646F07E9AAC6756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068454A7B1F646F07E9AAC6756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6aKG5pm66IO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gZTpoobmmbrog73np5HmioDogqHku73mnInpmZDlhazlj7jvvIjnroD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oobmmbrog73vvInmmK/kuIDlrrbpm4bnoJTlj5HjgIHnlJ/kuqfjgIHplIDllK7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JPms6jkuo7mmbrog73nianmtYHliIbmi6PjgIHmmbrog73ljIXoo4Xorr7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jgILlhazlj7jkuJPms6jkuo7pgJrov4foh6rkuLvlvIDl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mmbrog73ljJborr7lpIflj4rova/ku7bns7vnu5/vvIzkuLrnlLXllYbjgIHku5Pl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anmtYHpoobln5/nlKjmiLfmj5Dkvpvnu4/mtY7jgIHlronlhajjgIHnqLPlrpr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lj5HlsZXliqnlipvjgII8L3A+PHA+55uu5YmN77yM6IGU6aKG5pm6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jU1MjDlubPmlrnnsbPjgIHlubTkuqc2MDAw5Y+wL+Wll+iHquWKqOWM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aZuuiDveWItumAoOWfuuWcsO+8jOW5tuS4lOaLpeacieimhueblua1t+WGheWk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Zu95a625ZKM5Zyw5Yy655qE5pys5Zyf5YyW5pyN5Yqh572R54K544CC5Y2B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GU6aKG5pm66IO95Zu057uV55So5oi36ZyA5rGC77yM5LiN5pat56CU5Y+R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7O75YiX5YyW55qE6Ieq5Yqo5Y+R6LSn5YyF6KOF6K6+5aSH5ZKM5pm66IO95Yi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6ut5Yqb5Li655S15ZWG44CB5LuT5YKo5Y+K54mp5rWB6aKG5Z+f5a6e546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mp5rWB5o+Q5L6b5aW955qE5oqA5pyv5pSv5o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sbHpuLTczNjU3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em4tNzM2NT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068454A7B1F646F07E9AAC6756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