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A78BF73B232EFB370F915A0223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A78BF73B232EFB370F915A0223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Gf6IGU5Z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sZ/ogZTlkIgo5YyX5LqsKeenkeaKgOaciemZkOWFrOWPuCjnroDnp7A65Li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KeaYrzIwMDTlubTvvIzmiJDnq4vkuo7kuK3lhbPmnZHlm73lrrboh6rkuLv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lm63ljLrnmoTpq5jmlrDmioDmnK/kvIHkuJrjgIHliJvmlrDlnovkvIHkuJrjgIH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vIHkuJrvvIzljJfkuqzluILnnqrnvprkvIHkuJrvvIzkuK3lhbPmnZHkvIHkuJrkv6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kvJrkvJrlkZjljZXkvY3vvIzojrflm5vlrrbpk7booYzmjojkv6HvvIzkvIHkuJ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nuqdCQivjgII8L3A+PHA+PHA+5Lit5rGf6IGU5ZCI5Z2a5oyB5Lul5a6i5oi3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l5biC5Zy65Li65a+85ZCR55qE5Y+R5bGV5oiY55Wl77yM5bm25Z2a5a6I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L+h55So6Iez5LiK77yM5Lul6Ieq5bex55qE5LiT5Lia55+l6K+G5pyN5Yq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m25LiO5a6i5oi35YWx5ZCM5oiQ6ZW/55qE57uP6JCl55CG5b+177yM6LWi5b6X5L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+h5Lu75ZKM6auY5bqm6K+E5Lu344CCPHA+5Li76JCl5Lia5Yqh77ya6JCl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w5a2X5YyW5LyB5Lia5Yi26YCg57O757uf5bmz5Y+wKE9vIGVFKeWPiuWFt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eUqOaIt+aPkOS+m+aVsOWtl+WMluWItumAoOaVtOS9k+aWuee0oOWPiumbh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vln7rkuo7oh6rliqjmtYvor5Xns7vnu5/lubPlj7AoVCQp5Y+K5YW255u45YW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o+Q5L6b5rWL6K+V57O757uf5Y+K6ZuG5oiQ5pyN5Yqh77yb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26YCg6L+H56iL5Y+K6LSo6YeP5o6n5Yi25rex5bqm6J6N5ZCI5oqA5pyv56CU56m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44CCPC9wPjwvcD48L3A+PHA+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mxoLTU3Mjk2My5odG1sIj5odHRwczovL2RxY20ubmV0L3dlbmFuL3pqbGgtNTcy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A78BF73B232EFB370F915A0223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