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B2C067817B7FE93AC13CAB87D8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B2C067817B7FE93AC13CAB87D8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6L+Q5YW0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4nlt57luILpl73ov5DlhbTnianmtYHogqHku73mnInpmZDlhazlj7j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xOTk25bm05oC76YOo5L2N5LqO56aP5bu65pmL5rGf5biC56OB54G26ZWH5aSp5be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+O5a+56Z2i77yM57uP6L+H5LqM5Y2B5L2Z5bm055qE5Y+R5bGV77yM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A5a625LiT5Lia5pyN5Yqh55Sf5Lqn5Z6L5LyB5Lia44CB5pW05ZCI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a5Yqh5raJ5Y+K5YWs6Lev6L+Q6L6T44CB6Ii56L+Q44CB6ZOB6Lev6Zu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j55CG44CB572R57uc6LSn6L+Q44CB5L+h5oGv5bmz5Y+w44CB6Zm255O355S15ZW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LuT5YKo44CB54mp5rWB5L+h5oGv6L2v5Lu25byA5Y+R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4mp5rWB5LyB5Lia77yM5Lia5Yqh6L6Q5bCE5YWo5Zu95ZCE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kmuW5tOadpe+8jOWFrOWPuOS4jeaWreWcsOi/m+ihjOiHqui6q+eahOeJqea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S+m+W6lOmTvueuoeeQhuOAgeenkeaKgOWIm+aWsOOAgeS4muWKoea1geeoi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ViOmZjeS9juWuouaIt+eahOeJqea1geaIkOacrO+8jOWcqOWunuaWv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3ruW8guWMluacjeWKoei/h+eoi+S4re+8jOS4uuW5v+Wkp+WuouaIt+aci+WPi+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OAguabtOW4jOacm+mAmui/h+aIkeS7rOWLpOWLieWwvei0o+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4juekvuS8muWQhOeVjOW7uueri+i1t+S6kuaDoOS6kuWIqeeahOWPi+Wl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WFseWIm+e+juWlveaYjuWkq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4d2wtODU4MTQ4Lmh0bWwiPmh0dHBzOi8vZHFjbS5uZXQvd2VuYW4v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ODU4M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B2C067817B7FE93AC13CAB87D8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