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F69BCFE8175BFA40AE86DD6DA3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F69BCFE8175BFA40AE86DD6DA3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VRPTkU8L3A+PC9mb250PjwvY2VudGVyPjxw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S5nemAmuawtOWKoeiCoeS7veaciemZkOWFrOWPuOWIm+S6jjIwMDHlubTvvIzmmK/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LTlpITnkIbooYzkuJrnmoTlm73lrrbpq5jmlrDmioDmnK/kvIHkuJrjgILlhazlj7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igJzmsLTlpITnkIbmioDmnK/nu7zlkIjmnI3liqHllYbigJ3vvIz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kuLvnn6Xor4bkuqfmnYPnmoTmsLTlpITnkIbmioDmnK/kuI7orr7lpIf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lubbpgJrov4forr7orqHlj4rlrp7mlr3msLTlpITnkIblt6Xoib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h6rliqjljJbns7vnu5/jgIHmsLTlpITnkIblronlhajnrYn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LrlrqLmiLfmj5DkvpvmioDmnK/nu7zlkIjmnI3liqHvvIzliJvpgKD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a5Yqh5ra155uW5LqG5biC5pS/5rGh5rC044CB5biC5pS/5L6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C05aSE55CG44CB5bel5Lia5rGh5rC05aSE55CG44CB5Lit5rC05Zue55So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rC05aSE55CG44CB5Yac5p2R6aWu55So5rC044CB5Yac55Sw6IqC5rC054GM5rq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44CC5Lul4oCc5YeA5rC05oOg5rCR4oCd5Li65oS/5pmv77yM6YCg56a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B6YCg56aP6KGM5Lia44CB6YCg56aP56S+5Ly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85dG9uZS0zNTQ0N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dG9uZS0zNTQ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F69BCFE8175BFA40AE86DD6DA3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