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45873DE803F5FB79515C26ABD2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5873DE803F5FB79515C26ABD2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q5Lq66Jaq5L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lqrkurrolqrkuovmmK/kvIHlrrbmnInpgZPnvZHnu5zmioDmnK/vvIjljJfkuq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kuIDmrL7kuJPkuJrmlbDmja7ljJbkurrlipvotYTmupBT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5uu5YmN5o6o5Ye65piK5aSp54mI5pys77yM57uT5ZCIQUnnrYnliY3msr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noTlu7rnlJ/mgIHljJbnmoTkurrlipvotYTmupDkuqTkupLlubPlj7DvvIzm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IHkuJrmj5DljYfkurrlipvotYTmupDnrqHnkIbog73lipvvvIzmv4Dlj5H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t6XkvZzmtLvlipvvvIzmj5DljYfkurrmiY3nrqHnkIbmlYj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q66Jaq5LqL6IeqMjAxNeW5tOaIkOeri+S7peadpeWPkeWxlei/hemAn++8jO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Ot+W+l+S6hkHova7nuqLmnYnotYTmnKzkuK3lm73ln7rph5E1MzAw5LiH5oiY55W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Qui9rumYv+WwlOazleWFrOekvuOAgee6ouadiei1hOacrOS4reWbveWfuumHkeea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lhYPmipXotYTvvIxD6L2u6YeR6J226ZuG5ZuiMS44NOS6v+WFg+aImOeVp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IkeS7rOW3sue7j+W+l+WIsOS6huW4guWcuueahOW5v+azm+iupOWP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zE3MDAw5a625LyB5Lia5a6i5oi377yM5Zyo5Lq65Yqb6LWE5rqQ6aKG5Z+f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5LiH5Z6C55u05LuO5Lia6I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nhzLTM2ODUzMC5odG1sIj5odHRwczovL2RxY20ubmV0L3dlbmFuL3hy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5873DE803F5FB79515C26ABD2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