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AFF1C59DED908AC7A7140E263C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AFF1C59DED908AC7A7140E263C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VUVE88L3A+PC9mb250PjwvY2VudGVyPjxw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WFieeUteenkeaKgOaciemZkOWFrOWPuOaYr+S4gOWutuS4k+S4mueUn+S6p+inpuaO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S8geS4mu+8jOWFrOWPuOiHqjIwMDjlubQ15pyI5oiQ56uL5Lul5p2l77yM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5qE55Sf5Lqn5oqA5pyv5ZKM56CU5Y+R6IO95Yqb77yM5Zyo55+t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it5Zu95biC5Zy65Lit5bCP5bC65a+46Kem5o6n6Z2i5p2/5oqA5pyv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44CC5ZCM5pe25Lul5LiN5pat5o+Q6auY5Lqn5ZOB6LSo6YeP5ZKM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b+177yM5pyf5pyb5oiQ5Li66Kem5o6n5oqA5pyv5pa55qGI55qE5o+Q5L6b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bruWJjeaPkOS+m+S4reWwj+WwuuWvuOinpuaOp+mdouadv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keOAgeiuvuiuoeOAgeeUn+S6p+WPiumUgOWUruetieS4gOezu+WIl+acjeWKo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iLj+W3nuW3peS4muWbreWMuuS4uueUn+S6p+WfuuWcsO+8jOW5tuaLpeacieS4gOa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eahOeuoeeQhuS6uuWRmOWSjOmrmOe0oOi0qOeahOWRmOW3pemYn+S8jeOAg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W3sui2hei/h+S4pOWNg+S6uu+8jOaciOS6p+mHj+e6puS4gOeZvuS6jOWNg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niafkuJzlhYnnlLXnp5HmioDmnInpmZDlhazlj7jlsIbku6XkvJj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m6LpmJ/vvIzkuJPms6jkuo7op6bmjqfmioDmnK/nmoTlvIDlj5HvvIzkuLrlh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JvpgKDmm7TliqDkvr/liKnnmoTmlbDlrZfnp5Hmio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11dHRvLTQ1MzU5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1dHRvLTQ1MzU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AFF1C59DED908AC7A7140E263C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